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88"/>
        <w:ind w:firstLine="567"/>
        <w:jc w:val="center"/>
        <w:rPr>
          <w:b/>
          <w:b/>
          <w:caps/>
        </w:rPr>
      </w:pPr>
      <w:r>
        <w:rPr>
          <w:b/>
          <w:caps/>
        </w:rPr>
        <w:t>Этический кодекс</w:t>
      </w:r>
    </w:p>
    <w:p>
      <w:pPr>
        <w:pStyle w:val="Normal1"/>
        <w:spacing w:lineRule="auto" w:line="288"/>
        <w:ind w:firstLine="567"/>
        <w:jc w:val="center"/>
        <w:rPr/>
      </w:pPr>
      <w:r>
        <w:rPr>
          <w:b/>
          <w:caps/>
        </w:rPr>
        <w:t xml:space="preserve">компании </w:t>
      </w:r>
      <w:r>
        <w:rPr>
          <w:b/>
          <w:caps/>
          <w:lang w:val="en-US"/>
        </w:rPr>
        <w:t>PROCTER</w:t>
      </w:r>
      <w:r>
        <w:rPr>
          <w:b/>
          <w:caps/>
        </w:rPr>
        <w:t xml:space="preserve"> &amp; </w:t>
      </w:r>
      <w:r>
        <w:rPr>
          <w:b/>
          <w:caps/>
          <w:lang w:val="en-US"/>
        </w:rPr>
        <w:t>GAMBLE</w:t>
      </w:r>
      <w:r>
        <w:rPr>
          <w:b/>
          <w:caps/>
        </w:rPr>
        <w:t xml:space="preserve"> (</w:t>
      </w:r>
      <w:r>
        <w:rPr>
          <w:b/>
          <w:caps/>
          <w:lang w:val="en-US"/>
        </w:rPr>
        <w:t>P</w:t>
      </w:r>
      <w:r>
        <w:rPr>
          <w:b/>
          <w:caps/>
        </w:rPr>
        <w:t>&amp;</w:t>
      </w:r>
      <w:r>
        <w:rPr>
          <w:b/>
          <w:caps/>
          <w:lang w:val="en-US"/>
        </w:rPr>
        <w:t>G</w:t>
      </w:r>
      <w:r>
        <w:rPr>
          <w:b/>
          <w:caps/>
        </w:rPr>
        <w:t>) (в сокращении)</w:t>
      </w:r>
    </w:p>
    <w:p>
      <w:pPr>
        <w:pStyle w:val="Normal1"/>
        <w:spacing w:lineRule="auto" w:line="240"/>
        <w:ind w:firstLine="720"/>
        <w:rPr/>
      </w:pPr>
      <w:r>
        <w:rPr>
          <w:b/>
          <w:spacing w:val="-12"/>
        </w:rPr>
        <w:t xml:space="preserve">ДЕКЛАРАЦИЯ ЦЕЛИ КОМПАНИИ: </w:t>
      </w:r>
      <w:r>
        <w:rPr>
          <w:spacing w:val="-12"/>
        </w:rPr>
        <w:t>Производить товары наивысшего качества и ценности для максимального удовлетворения запросов покупателей во всем мире. Достижение этой цели требует создания организации и условий работы, привлекающих самых достойных людей, обеспечивающих наиболее полное развитие их талантов, свободный и вдохновенный труд на благо процветания дела, сохранение и развитие исторических принципов честного отношения к труду и правильных действий. Путем успешного применения наших принципов мы сможем добиться лидирующего положения наших товаров на рынке по доле и прибыли, что приведет к процветанию общего дела, рабочих и служащих, акционеров и обществ, где мы живем и работаем.</w:t>
      </w:r>
    </w:p>
    <w:p>
      <w:pPr>
        <w:pStyle w:val="Normal1"/>
        <w:numPr>
          <w:ilvl w:val="0"/>
          <w:numId w:val="5"/>
        </w:numPr>
        <w:spacing w:lineRule="auto" w:line="240"/>
        <w:ind w:left="0" w:firstLine="720"/>
        <w:rPr/>
      </w:pPr>
      <w:r>
        <w:rPr>
          <w:b/>
          <w:spacing w:val="-12"/>
        </w:rPr>
        <w:t xml:space="preserve">Соблюдение сотрудниками </w:t>
      </w:r>
      <w:r>
        <w:rPr>
          <w:b/>
          <w:spacing w:val="-12"/>
          <w:lang w:val="en-US"/>
        </w:rPr>
        <w:t>P</w:t>
      </w:r>
      <w:r>
        <w:rPr>
          <w:b/>
          <w:spacing w:val="-12"/>
        </w:rPr>
        <w:t>&amp;</w:t>
      </w:r>
      <w:r>
        <w:rPr>
          <w:b/>
          <w:spacing w:val="-12"/>
          <w:lang w:val="en-US"/>
        </w:rPr>
        <w:t>G</w:t>
      </w:r>
      <w:r>
        <w:rPr>
          <w:b/>
          <w:spacing w:val="-12"/>
        </w:rPr>
        <w:t xml:space="preserve"> законов и правил деловой этики и пове</w:t>
        <w:softHyphen/>
        <w:t>дения.</w:t>
      </w:r>
      <w:r>
        <w:rPr>
          <w:spacing w:val="-12"/>
        </w:rPr>
        <w:t xml:space="preserve"> Компания P&amp;G ожидает и требует от своих сотрудников во всех стра</w:t>
        <w:softHyphen/>
        <w:t>нах мира соблюдения всех законов и принципов, относящихся к деятельности компании. В связи с этим мы направляем вам экземпляр настоящих Правил, в котором в сжатой и доступной форме изложены принципы поведения сотруд</w:t>
        <w:softHyphen/>
        <w:t>ников P&amp;G. У своего непосредственного начальника вы можете получить эк</w:t>
        <w:softHyphen/>
        <w:t>земпляр более полного свода Правил, а также конкретные документы, отно</w:t>
        <w:softHyphen/>
        <w:t>сящиеся к вашим непосредственным обязанностям. Каждый сотрудник должен знать и понимать организационно-правовые требования, предъявляемые к его должности, и информировать руководство, если он считает, что допущено нарушение закона или основных принципов деятельности P&amp;G.</w:t>
      </w:r>
    </w:p>
    <w:p>
      <w:pPr>
        <w:pStyle w:val="Normal1"/>
        <w:spacing w:lineRule="auto" w:line="240"/>
        <w:ind w:firstLine="720"/>
        <w:rPr>
          <w:spacing w:val="-12"/>
        </w:rPr>
      </w:pPr>
      <w:r>
        <w:rPr>
          <w:spacing w:val="-12"/>
        </w:rPr>
        <w:t>На сотрудников, допускающих нарушения закона или основных принци</w:t>
        <w:softHyphen/>
        <w:t>пов деятельности P&amp;G либо действующих вопреки полученным ими рекомендациям юристов, налагаются дисциплинарные взыскания вплоть до увольнения.</w:t>
      </w:r>
    </w:p>
    <w:p>
      <w:pPr>
        <w:pStyle w:val="Normal1"/>
        <w:spacing w:lineRule="auto" w:line="240"/>
        <w:ind w:firstLine="720"/>
        <w:rPr>
          <w:spacing w:val="-12"/>
        </w:rPr>
      </w:pPr>
      <w:r>
        <w:rPr>
          <w:spacing w:val="-12"/>
        </w:rPr>
        <w:t>Каждый работник обязан оберегать престиж и честное имя P&amp;G. Если вы считаете, что какой-либо сотрудник компании (включая работающих неполный рабочий день и временных сотрудников), консультантов или работающих по контракту нарушает закон или принципы деятельности P&amp;G, вы обязаны довести это до сведения вашего руководства. Если по какой-либо причине не желаете обсуждать этот вопрос с вашим руководством, то вам необходимо обратиться в (а) Отдел безопасности компании, (в) к любому руководящему сотруднику Отдела по работе с персоналом или (с) к любому юрисконсульту P&amp;G. При желании сохранить анонимность вы можете позвонить по нашему бес</w:t>
        <w:softHyphen/>
        <w:t>платному телефону "Горячая линия P&amp;G". Если вы желаете сохранить анонимность, то можете не называть свою фамилию. Однако мы просим вас предоставить достаточно информации для проведения действенного расследования по вашему сообщению.</w:t>
      </w:r>
    </w:p>
    <w:p>
      <w:pPr>
        <w:pStyle w:val="Normal1"/>
        <w:spacing w:lineRule="auto" w:line="240"/>
        <w:ind w:firstLine="720"/>
        <w:rPr>
          <w:spacing w:val="-12"/>
        </w:rPr>
      </w:pPr>
      <w:r>
        <w:rPr>
          <w:spacing w:val="-12"/>
        </w:rPr>
        <w:t>Если вы считаете нужным назвать себя при сообщении о каких-либо дей</w:t>
        <w:softHyphen/>
        <w:t>ствиях, которые, по вашему мнению, имеют противоправный характер, то вам необходимо помнить, что в компании категорически запрещены любые запугивания или преследования со стороны руководителей или коллег. Есте</w:t>
        <w:softHyphen/>
        <w:t>ственно, если вы сами нарушили какой-либо закон или принцип деятельнос</w:t>
        <w:softHyphen/>
        <w:t>ти компании, то несете личную ответственность за свои действия.</w:t>
      </w:r>
    </w:p>
    <w:p>
      <w:pPr>
        <w:pStyle w:val="Normal1"/>
        <w:spacing w:lineRule="auto" w:line="240"/>
        <w:ind w:firstLine="720"/>
        <w:rPr/>
      </w:pPr>
      <w:r>
        <w:rPr>
          <w:b/>
          <w:spacing w:val="-12"/>
        </w:rPr>
        <w:t>2. Этические принципы.</w:t>
      </w:r>
      <w:r>
        <w:rPr>
          <w:spacing w:val="-12"/>
        </w:rPr>
        <w:t xml:space="preserve"> В Декларации цели нашей компании указывается, что P&amp;G стремится неукоснительно соблюдать все законы и выполнять пра</w:t>
        <w:softHyphen/>
        <w:t>вила, существующие там, где мы осуществляем свою деятельность. Компания ожидает, что вы изучите правовые положения и принципы, относящиеся к вашей работе в P&amp;G, и будете трудиться с безупречной честностью и добросо</w:t>
        <w:softHyphen/>
        <w:t>вестностью. Это является неотъемлемой частью вашей работы в компании.</w:t>
      </w:r>
    </w:p>
    <w:p>
      <w:pPr>
        <w:pStyle w:val="Normal1"/>
        <w:spacing w:lineRule="auto" w:line="240"/>
        <w:ind w:firstLine="720"/>
        <w:rPr>
          <w:spacing w:val="-12"/>
        </w:rPr>
      </w:pPr>
      <w:r>
        <w:rPr>
          <w:spacing w:val="-12"/>
        </w:rPr>
        <w:t>Совершенно очевидно, что некоторые стороны предпринимательской де</w:t>
        <w:softHyphen/>
        <w:t>ятельности не регламентируются законами, а требования, изложенные в от</w:t>
        <w:softHyphen/>
        <w:t>дельных законах и правилах, значительно уступают тем, которые P&amp;G уста</w:t>
        <w:softHyphen/>
        <w:t>навливает для самой себя. В этих случаях до принятия какого-либо решения вы Должны поставить перед собой следующие вопросы:</w:t>
      </w:r>
    </w:p>
    <w:p>
      <w:pPr>
        <w:pStyle w:val="Normal1"/>
        <w:spacing w:lineRule="auto" w:line="240"/>
        <w:ind w:hanging="0"/>
        <w:rPr>
          <w:spacing w:val="-12"/>
        </w:rPr>
      </w:pPr>
      <w:r>
        <w:rPr>
          <w:spacing w:val="-12"/>
        </w:rPr>
        <w:t xml:space="preserve">• </w:t>
      </w:r>
      <w:r>
        <w:rPr>
          <w:spacing w:val="-12"/>
        </w:rPr>
        <w:t>будет ли мой поступок "наилучшим в данной ситуации"?</w:t>
      </w:r>
    </w:p>
    <w:p>
      <w:pPr>
        <w:pStyle w:val="Normal1"/>
        <w:spacing w:lineRule="auto" w:line="240"/>
        <w:ind w:hanging="0"/>
        <w:rPr>
          <w:spacing w:val="-12"/>
        </w:rPr>
      </w:pPr>
      <w:r>
        <w:rPr>
          <w:spacing w:val="-12"/>
        </w:rPr>
        <w:t xml:space="preserve">• </w:t>
      </w:r>
      <w:r>
        <w:rPr>
          <w:spacing w:val="-12"/>
        </w:rPr>
        <w:t>выдержат ли мои действия публичную огласку?</w:t>
      </w:r>
    </w:p>
    <w:p>
      <w:pPr>
        <w:pStyle w:val="Normal1"/>
        <w:spacing w:lineRule="auto" w:line="240"/>
        <w:ind w:hanging="0"/>
        <w:rPr>
          <w:spacing w:val="-12"/>
        </w:rPr>
      </w:pPr>
      <w:r>
        <w:rPr>
          <w:spacing w:val="-12"/>
        </w:rPr>
        <w:t xml:space="preserve">• </w:t>
      </w:r>
      <w:r>
        <w:rPr>
          <w:spacing w:val="-12"/>
        </w:rPr>
        <w:t>будут ли мои действия способствовать укреплению репутации P&amp;G как компании с высокими этическими принципами?</w:t>
      </w:r>
    </w:p>
    <w:p>
      <w:pPr>
        <w:pStyle w:val="Normal1"/>
        <w:spacing w:lineRule="auto" w:line="240"/>
        <w:ind w:firstLine="720"/>
        <w:rPr>
          <w:spacing w:val="-12"/>
        </w:rPr>
      </w:pPr>
      <w:r>
        <w:rPr>
          <w:spacing w:val="-12"/>
        </w:rPr>
        <w:t>Если на эти вопросы нельзя безоговорочно ответить "да", не делайте того, что вы собирались сделать.</w:t>
      </w:r>
    </w:p>
    <w:p>
      <w:pPr>
        <w:pStyle w:val="Normal1"/>
        <w:numPr>
          <w:ilvl w:val="0"/>
          <w:numId w:val="4"/>
        </w:numPr>
        <w:spacing w:lineRule="auto" w:line="240"/>
        <w:ind w:left="0" w:firstLine="720"/>
        <w:rPr/>
      </w:pPr>
      <w:r>
        <w:rPr>
          <w:b/>
          <w:spacing w:val="-12"/>
        </w:rPr>
        <w:t>Политика в отношении конфликта интересов.</w:t>
      </w:r>
      <w:r>
        <w:rPr>
          <w:spacing w:val="-12"/>
        </w:rPr>
        <w:t xml:space="preserve"> Политика компании в отношении возможного конфликта интересов основывается на том принципе, что при принятии сотрудником решений по деловым вопросам он должен руководствоваться исключительно интересами P&amp;G. При этом сотрудник не должен принимать во внимание какие-либо личные или семейные соображе-ния,  которые могут явным или неявным для него образом повлиять на его суждения о том, какие действия в наибольшей степени соответствуют интере-сам компании.</w:t>
      </w:r>
    </w:p>
    <w:p>
      <w:pPr>
        <w:pStyle w:val="Normal1"/>
        <w:spacing w:lineRule="auto" w:line="240"/>
        <w:ind w:firstLine="720"/>
        <w:rPr>
          <w:spacing w:val="-12"/>
        </w:rPr>
      </w:pPr>
      <w:r>
        <w:rPr>
          <w:spacing w:val="-12"/>
        </w:rPr>
        <w:t xml:space="preserve">Конфликт интересов может возникнуть, если у сотрудника P&amp;G есть лич-ная или семейная финансовая или иная заинтересованность в какой-либо иной организации,  которая может получить выгоду от решений, принимаемых этим сотрудником при исполнении им служебных обязанностей. </w:t>
      </w:r>
    </w:p>
    <w:p>
      <w:pPr>
        <w:pStyle w:val="Normal1"/>
        <w:spacing w:lineRule="auto" w:line="240"/>
        <w:ind w:firstLine="720"/>
        <w:rPr>
          <w:spacing w:val="-12"/>
        </w:rPr>
      </w:pPr>
      <w:r>
        <w:rPr>
          <w:spacing w:val="-12"/>
        </w:rPr>
        <w:t>В качестве руководства ниже указываются области, в которых сотрудники P&amp;G могут с наибольшей вероятностью столкнуться с конфликтом интересов. Каждый сотрудник P&amp;G должен руководствоваться приведенным ниже перечнем применительно к самому себе и считать это одной из своих важнейших задач. В случае вероятного возникновения конфликта интересов этот вопрос необходимо обсудить с непосредственным начальником, который затем проконсультируется с юридическим отделом. Надлежащее информирование и рассмотрение устранят опасность возникновения конфликта или укажут воз</w:t>
        <w:softHyphen/>
        <w:t>можные способы его решения. При возникновении сомнений обращайтесь за консультацией.</w:t>
      </w:r>
    </w:p>
    <w:p>
      <w:pPr>
        <w:pStyle w:val="Normal1"/>
        <w:spacing w:lineRule="auto" w:line="240"/>
        <w:ind w:firstLine="720"/>
        <w:rPr/>
      </w:pPr>
      <w:r>
        <w:rPr>
          <w:spacing w:val="-12"/>
        </w:rPr>
        <w:t xml:space="preserve">а) </w:t>
      </w:r>
      <w:r>
        <w:rPr>
          <w:i/>
          <w:spacing w:val="-12"/>
        </w:rPr>
        <w:t>Вложение денежных средств.</w:t>
      </w:r>
      <w:r>
        <w:rPr>
          <w:spacing w:val="-12"/>
        </w:rPr>
        <w:t xml:space="preserve"> Как правило, сотрудник и его ближайшие родственники не должны иметь имущественной или финансовой заинтересо</w:t>
        <w:softHyphen/>
        <w:t>ванности в деятельности какой-либо конкурирующей компании или же в де</w:t>
        <w:softHyphen/>
        <w:t>ятельности фирмы, поставщика или заказчика, с которыми данный сотруд</w:t>
        <w:softHyphen/>
        <w:t>ник взаимодействует в ходе своей работы. Номинальная доля участия в какой-либо зарегистрированной компании, в том числе в форме портфельных инвестиций, а равно небольшая косвенная доля участия при посредстве инве</w:t>
        <w:softHyphen/>
        <w:t>стиционного фонда или трастовой компании обычно не считаются конфлик</w:t>
        <w:softHyphen/>
        <w:t>том интересов при условии, что это не сказывается на работе сотрудника, действующего от имени P&amp;G. Сотрудник, который участвует в приобретении какого-либо товара для компании или же непосредственно связан с такими закупками, не должен лично заниматься торговлей этим товаром.</w:t>
      </w:r>
    </w:p>
    <w:p>
      <w:pPr>
        <w:pStyle w:val="Normal1"/>
        <w:spacing w:lineRule="auto" w:line="240"/>
        <w:ind w:firstLine="720"/>
        <w:rPr/>
      </w:pPr>
      <w:r>
        <w:rPr>
          <w:spacing w:val="-12"/>
        </w:rPr>
        <w:t xml:space="preserve">в) </w:t>
      </w:r>
      <w:r>
        <w:rPr>
          <w:i/>
          <w:spacing w:val="-12"/>
        </w:rPr>
        <w:t>Исполнение служебных обязанностей в компании или внеслужебная пред</w:t>
        <w:softHyphen/>
        <w:t>принимательская деятельность.</w:t>
      </w:r>
      <w:r>
        <w:rPr>
          <w:spacing w:val="-12"/>
        </w:rPr>
        <w:t xml:space="preserve"> Сотрудники P&amp;G должны с полной отдачей работать на благо компании. Сотрудникам не разрешается иметь посторонние деловые интересы, которые отвлекали бы существенную часть их времени или внимания от выполнения должностных обязанностей в P&amp;G или каким-либо иным образом отрицательно сказывались на деятельности P&amp;G.</w:t>
      </w:r>
    </w:p>
    <w:p>
      <w:pPr>
        <w:pStyle w:val="Normal1"/>
        <w:spacing w:lineRule="auto" w:line="240"/>
        <w:ind w:firstLine="720"/>
        <w:rPr/>
      </w:pPr>
      <w:r>
        <w:rPr>
          <w:spacing w:val="-12"/>
        </w:rPr>
        <w:t xml:space="preserve">c) </w:t>
      </w:r>
      <w:r>
        <w:rPr>
          <w:i/>
          <w:spacing w:val="-12"/>
        </w:rPr>
        <w:t>Развлечения/подарки.</w:t>
      </w:r>
      <w:r>
        <w:rPr>
          <w:spacing w:val="-12"/>
        </w:rPr>
        <w:t xml:space="preserve"> Ни при каких обстоятельствах вы не имеете права принимать в связи с вашей работой какие-либо приглашения на развлечения, путешествия, спортивные мероприятия, а также принимать подарки, билеты, оплаченный отдых, личные подношения в денежной форме и т. д. Действия такого рода могут быть расценены другими лицами как принятие определен</w:t>
        <w:softHyphen/>
        <w:t>ного обязательства со стороны P&amp;G и вовлечь вас в конфликт интересов. Ко</w:t>
        <w:softHyphen/>
        <w:t>нечно, это не относится к таким малоценным предметам, как дешевые ручки и календари. Кроме того, как в связи, так и вне связи с деловой встречей сотрудник P&amp;G может время от времени принимать билеты на развлекатель</w:t>
        <w:softHyphen/>
        <w:t>ные мероприятия, если он платит за них сам. Допустимы также деловые встре</w:t>
        <w:softHyphen/>
        <w:t xml:space="preserve">чи в ресторанах при условии, что в некоторых случаях сотрудник P&amp;G оплачивает счет. За исключением этого ограниченного перечня случаев, никаких иных личных подарков принимать от посторонних лиц не следует. </w:t>
      </w:r>
    </w:p>
    <w:p>
      <w:pPr>
        <w:pStyle w:val="Normal1"/>
        <w:spacing w:lineRule="auto" w:line="240"/>
        <w:ind w:firstLine="720"/>
        <w:rPr/>
      </w:pPr>
      <w:r>
        <w:rPr>
          <w:spacing w:val="-12"/>
        </w:rPr>
        <w:t xml:space="preserve"> </w:t>
      </w:r>
      <w:r>
        <w:rPr>
          <w:spacing w:val="-12"/>
        </w:rPr>
        <w:t>д)</w:t>
      </w:r>
      <w:r>
        <w:rPr>
          <w:i/>
          <w:spacing w:val="-12"/>
        </w:rPr>
        <w:t xml:space="preserve"> Выполнение служебных обязанностей/предпринимательская деятельность родственников.</w:t>
      </w:r>
      <w:r>
        <w:rPr>
          <w:spacing w:val="-12"/>
        </w:rPr>
        <w:t xml:space="preserve"> Если супруг (а) или близкий родственник сотрудника</w:t>
      </w:r>
      <w:r>
        <w:rPr>
          <w:b/>
          <w:spacing w:val="-12"/>
        </w:rPr>
        <w:t xml:space="preserve"> P&amp;G </w:t>
      </w:r>
      <w:r>
        <w:rPr>
          <w:spacing w:val="-12"/>
        </w:rPr>
        <w:t>работает в какой-либо компании, являющейся заказчиком, поставщиком или конкурентом P&amp;G, либо владеет такой компанией, то данному сотруднику не следует участвовать в принятии решений, касающихся деловых отношений с такой компанией. Сотрудник не должен также обсуждать с этими лицами конфиденциальные действия P&amp;G и знакомить их с конфиденциальными документами или материалами P&amp;G. Если у сотрудника есть близкий родственник, также являющийся сотрудником компании, то данный сотрудник не должен иметь возможности оказывать какое-либо воздействие на решения относительно работы своего родственника, например на его назначения</w:t>
      </w:r>
      <w:r>
        <w:rPr>
          <w:b/>
          <w:spacing w:val="-12"/>
        </w:rPr>
        <w:t xml:space="preserve"> </w:t>
      </w:r>
      <w:r>
        <w:rPr>
          <w:spacing w:val="-12"/>
        </w:rPr>
        <w:t>по</w:t>
      </w:r>
      <w:r>
        <w:rPr>
          <w:b/>
          <w:spacing w:val="-12"/>
        </w:rPr>
        <w:t xml:space="preserve"> </w:t>
      </w:r>
      <w:r>
        <w:rPr>
          <w:spacing w:val="-12"/>
        </w:rPr>
        <w:t>службе, повышение заработной платы и т. д.</w:t>
      </w:r>
    </w:p>
    <w:p>
      <w:pPr>
        <w:pStyle w:val="Normal1"/>
        <w:spacing w:lineRule="auto" w:line="240"/>
        <w:ind w:firstLine="720"/>
        <w:rPr>
          <w:spacing w:val="-12"/>
        </w:rPr>
      </w:pPr>
      <w:r>
        <w:rPr>
          <w:spacing w:val="-12"/>
        </w:rPr>
      </w:r>
    </w:p>
    <w:p>
      <w:pPr>
        <w:pStyle w:val="Normal1"/>
        <w:spacing w:lineRule="auto" w:line="240"/>
        <w:ind w:firstLine="720"/>
        <w:rPr/>
      </w:pPr>
      <w:r>
        <w:rPr>
          <w:spacing w:val="-20"/>
        </w:rPr>
        <w:t xml:space="preserve">е) </w:t>
      </w:r>
      <w:r>
        <w:rPr>
          <w:i/>
          <w:spacing w:val="-20"/>
        </w:rPr>
        <w:t>Поставка товаров и услуг для P&amp;G.</w:t>
      </w:r>
      <w:r>
        <w:rPr>
          <w:spacing w:val="-20"/>
        </w:rPr>
        <w:t xml:space="preserve"> Конфликт интересов также может возникнуть в том случае, если сотрудник P&amp;G или его родственник поставля</w:t>
        <w:softHyphen/>
        <w:t>ет товары и услуги для компании в качестве независимого поставщика. Анало</w:t>
        <w:softHyphen/>
        <w:t>гичным образом личная или семейная заинтересованность в деятельности по</w:t>
        <w:softHyphen/>
        <w:t>ставщика может привести к возникновению конфликта интересов, если сотрудник имеет возможность оказывать воздействие на решения какой-либо фирмы, даже если он и не участвует непосредственно в деловых отношениях P&amp;G с данной фирмой. Как правило, необходимо избегать возникновения подобных ситуаций и во всех случаях испрашивать предварительную санкцию компании.</w:t>
      </w:r>
    </w:p>
    <w:p>
      <w:pPr>
        <w:pStyle w:val="Normal1"/>
        <w:numPr>
          <w:ilvl w:val="0"/>
          <w:numId w:val="4"/>
        </w:numPr>
        <w:spacing w:lineRule="auto" w:line="240"/>
        <w:ind w:left="0" w:firstLine="720"/>
        <w:rPr/>
      </w:pPr>
      <w:r>
        <w:rPr>
          <w:b/>
          <w:spacing w:val="-12"/>
        </w:rPr>
        <w:t>Конфиденциальная или являющаяся собственностью компании информа</w:t>
        <w:softHyphen/>
        <w:t>ция.</w:t>
      </w:r>
      <w:r>
        <w:rPr>
          <w:spacing w:val="-12"/>
        </w:rPr>
        <w:t xml:space="preserve"> В процессе своей работы в компании P&amp;G сотрудник будет сталкиваться с информацией и материалами, имеющими конфиденциальный характер. Мно</w:t>
        <w:softHyphen/>
        <w:t>гие из этих информационных материалов должны рассматриваться как ком</w:t>
        <w:softHyphen/>
        <w:t>мерческая тайна. Их защита от несанкционированного доступа жизненно важ</w:t>
        <w:softHyphen/>
        <w:t xml:space="preserve">на для успеха деятельности компании в будущем и, таким образом, может иметь существенное значение для сохранения рабочих мест всех сотрудников. </w:t>
      </w:r>
    </w:p>
    <w:p>
      <w:pPr>
        <w:pStyle w:val="Normal1"/>
        <w:spacing w:lineRule="auto" w:line="240"/>
        <w:ind w:firstLine="720"/>
        <w:rPr>
          <w:spacing w:val="-12"/>
        </w:rPr>
      </w:pPr>
      <w:r>
        <w:rPr>
          <w:spacing w:val="-12"/>
        </w:rPr>
        <w:t>При поступлении на работу в P&amp;G, как, впрочем, и в любую иную ком</w:t>
        <w:softHyphen/>
        <w:t>панию, новый сотрудник принимает на себя этическое и правовое обязатель</w:t>
        <w:softHyphen/>
        <w:t>ство не разглашать конфиденциальную или представляющую коммерческую тайну информацию, даже если в дальнейшем он примет решение уйти из данной компании. Суды уже давно считают такую информацию собственнос</w:t>
        <w:softHyphen/>
        <w:t>тью компании и полностью признают отношения взаимного доверия и лояль</w:t>
        <w:softHyphen/>
        <w:t>ности, существующие между работодателем и его служащими. Аналогичным образом, если сотрудник ранее работал в иной организации, он должен осоз</w:t>
        <w:softHyphen/>
        <w:t>навать, что не имеет права разглашать конфиденциальную информацию пре</w:t>
        <w:softHyphen/>
        <w:t>дыдущего работодателя.</w:t>
      </w:r>
    </w:p>
    <w:p>
      <w:pPr>
        <w:pStyle w:val="Normal1"/>
        <w:spacing w:lineRule="auto" w:line="240"/>
        <w:ind w:firstLine="720"/>
        <w:rPr>
          <w:spacing w:val="-12"/>
        </w:rPr>
      </w:pPr>
      <w:r>
        <w:rPr>
          <w:spacing w:val="-12"/>
        </w:rPr>
        <w:t>Для сотрудника, которому доверена конфиденциальная информация, наи</w:t>
        <w:softHyphen/>
        <w:t>более надежный и по сути дела единственный гарантированный способ избе</w:t>
        <w:softHyphen/>
        <w:t>жать ее случайного разглашения является твердое решение не обсуждать ее в общественных местах. Такая информация не должна обсуждаться с кем-либо, за исключением сотрудников P&amp;G, которым она необходима для выполнения служебных обязанностей. Следует также воздерживаться от обсуждения подоб</w:t>
        <w:softHyphen/>
        <w:t>ной информации с членами семьи, так как это обсуждение налагает на них  обязательства хранить эту информацию в тайне. К тому же они могут не пони мать причин такого запрета. Кроме того, нельзя ожидать, что эти лица будут помнить, что именно не следует разглашать.</w:t>
      </w:r>
    </w:p>
    <w:p>
      <w:pPr>
        <w:pStyle w:val="Normal1"/>
        <w:spacing w:lineRule="auto" w:line="240"/>
        <w:ind w:firstLine="720"/>
        <w:rPr>
          <w:spacing w:val="-12"/>
        </w:rPr>
      </w:pPr>
      <w:r>
        <w:rPr>
          <w:spacing w:val="-12"/>
        </w:rPr>
        <w:t>Все сотрудники компании должны хорошо знать и соблюдать правила безопасности, созданные для защиты конфиденциальной информации от разглашения. Это самый действенный способ избежать случайного раскрытия конфиденциальной  информации.</w:t>
      </w:r>
    </w:p>
    <w:p>
      <w:pPr>
        <w:pStyle w:val="Normal1"/>
        <w:numPr>
          <w:ilvl w:val="0"/>
          <w:numId w:val="4"/>
        </w:numPr>
        <w:spacing w:lineRule="auto" w:line="240"/>
        <w:ind w:left="0" w:firstLine="720"/>
        <w:rPr/>
      </w:pPr>
      <w:r>
        <w:rPr>
          <w:b/>
          <w:spacing w:val="-16"/>
        </w:rPr>
        <w:t>Поведение на рабочем месте.</w:t>
      </w:r>
      <w:r>
        <w:rPr>
          <w:spacing w:val="-16"/>
        </w:rPr>
        <w:t xml:space="preserve"> Наша принципиальная политика заключается в том, что мы относимся ко всем нашим коллегам в компании с уважением. Компания стремится создать на работе безопасные, здоровые и стимулирующие высокую производительность труда условия. Каждый сотрудник несет личную ответственность перед коллегами и компанией за содействие в устранении причин и обстоятельств, подрывающих такие условия и отрицательно сказывающихся на обстановке в коллективе. </w:t>
      </w:r>
    </w:p>
    <w:p>
      <w:pPr>
        <w:pStyle w:val="Normal1"/>
        <w:spacing w:lineRule="auto" w:line="240"/>
        <w:ind w:firstLine="720"/>
        <w:rPr/>
      </w:pPr>
      <w:r>
        <w:rPr>
          <w:spacing w:val="-12"/>
          <w:lang w:val="en-US"/>
        </w:rPr>
        <w:t>P</w:t>
      </w:r>
      <w:r>
        <w:rPr>
          <w:spacing w:val="-12"/>
        </w:rPr>
        <w:t>&amp;</w:t>
      </w:r>
      <w:r>
        <w:rPr>
          <w:spacing w:val="-12"/>
          <w:lang w:val="en-US"/>
        </w:rPr>
        <w:t>G</w:t>
      </w:r>
      <w:r>
        <w:rPr>
          <w:spacing w:val="-12"/>
        </w:rPr>
        <w:t xml:space="preserve"> руководствуется правилом приема на работу на основе оценки про-фессиональных качеств кандидатов и с учетом требований, предъявляемых к должности. Более того, необходимо всемерно стремиться к тому, чтобы все кандидаты имели равные возможности при поступлении на любую работу на любом должностном уровне.</w:t>
      </w:r>
    </w:p>
    <w:p>
      <w:pPr>
        <w:pStyle w:val="Normal1"/>
        <w:spacing w:lineRule="auto" w:line="240"/>
        <w:ind w:firstLine="720"/>
        <w:rPr>
          <w:spacing w:val="-16"/>
        </w:rPr>
      </w:pPr>
      <w:r>
        <w:rPr>
          <w:spacing w:val="-16"/>
        </w:rPr>
        <w:t>P&amp;G ожидает, что при приеме на работу каждый сотрудник будет поддерживать компанию в ее стремлении создать равные условия для всех кандидатов. P&amp;G берет на себя обязательство соблюдать все действующие законы и правила в отношении равных возможностей при приеме на работу, недопущения дискриминации и соблюдения иных положений трудового законодательства. Для успеха своей деятельности P&amp;G считает необходимым создавать на своих предприятиях моральный климат, который полностью исключил бы не только дискриминацию, но и любые преследования или запугивание по причине расы, цвета кожи, религии, пола, возраста, национального происхождения, гражданства, сексуальных склон</w:t>
        <w:softHyphen/>
        <w:t>ностей или физической неполноценности. Сотрудникам рекомендуется информировать свое руководство о любых проблемах или конфликтах такого рода. Непременным условием работы каждого сотрудника в компании является недопущение подобного поведения. При нарушении этого правила принимаются строгие дисциплинарные меры воздействия, вплоть до увольнения.</w:t>
      </w:r>
    </w:p>
    <w:p>
      <w:pPr>
        <w:pStyle w:val="Normal1"/>
        <w:spacing w:lineRule="auto" w:line="240"/>
        <w:ind w:firstLine="720"/>
        <w:rPr>
          <w:spacing w:val="-16"/>
        </w:rPr>
      </w:pPr>
      <w:r>
        <w:rPr>
          <w:spacing w:val="-16"/>
        </w:rPr>
        <w:t xml:space="preserve">Не допускается нахождение на рабочем месте в состоянии алкогольного или наркотического опьянения, так как это может поставить под угрозу безопасность труда. Должны быть приняты надлежащие меры для недопущения того, чтобы употребление сотрудниками алкоголя или наркотических средств оказывало отрицательное воздействие на безопасность и успешное ведение чего бизнеса.   </w:t>
      </w:r>
    </w:p>
    <w:p>
      <w:pPr>
        <w:pStyle w:val="Normal1"/>
        <w:spacing w:lineRule="auto" w:line="240"/>
        <w:ind w:firstLine="720"/>
        <w:rPr>
          <w:spacing w:val="-12"/>
        </w:rPr>
      </w:pPr>
      <w:r>
        <w:rPr>
          <w:spacing w:val="-12"/>
        </w:rPr>
        <w:t xml:space="preserve">P&amp;G преисполнена решимости создать на работе обстановку, в которой будут исключены любые преследования по причине расы, пола, цвета кожи, религии, происхождения, возраста, сексуальных склонностей, физической неполноценности или любых иных качеств, не влияющих на выполнение должностных обязанностей. Категорически запрещаются какие-либо действия лю5ого сотрудника P&amp;G по отношению к другому сотруднику, заказчику или поставщику, которые могут быть квалифицированы как преследование, вне зависимости от того, где такие действия имеют место. Такая политика, включая нижеследующие положения, должна быть разъяснена всем сотрудникам. </w:t>
      </w:r>
    </w:p>
    <w:p>
      <w:pPr>
        <w:pStyle w:val="Normal1"/>
        <w:spacing w:lineRule="auto" w:line="240"/>
        <w:ind w:firstLine="720"/>
        <w:rPr>
          <w:spacing w:val="-12"/>
        </w:rPr>
      </w:pPr>
      <w:r>
        <w:rPr>
          <w:spacing w:val="-12"/>
        </w:rPr>
        <w:t>Преследованием является поведение, ущемляющее достоинство какого-либо лица и имеющее характер оскорбления, в случаях, когда человек, отдающий себе отчет в своих действиях, понимал бы, что его поведение вызывает отрицательную реакцию. Такое поведение может сказываться на способности сотрудника в максимальной степени проявить свои возможности на работе в компании или же может создать в коллективе обстановку вражды. Если сотрудник считает, что является объектом преследования, ему рекомендуется незамедлительно информировать об этом компанию с целью возбуждения расследования и принятия соответствующих мер. При возникновении такой ситуации сотрудник может по своему усмотрению поставить в известность своего непосредственного начальника, руководителя на следующем должностном уровне или же сотрудника отдела по работе с персоналом. P&amp;G оперативно проведет тщательное расследование любых заявлений о пре</w:t>
        <w:softHyphen/>
        <w:t>следовании, примет в случае необходимости действенные меры и защитит сотрудника от мести или иных враждебных действий по причине обоснован</w:t>
        <w:softHyphen/>
        <w:t>ной жалобы.</w:t>
      </w:r>
    </w:p>
    <w:p>
      <w:pPr>
        <w:pStyle w:val="Normal1"/>
        <w:spacing w:lineRule="auto" w:line="240"/>
        <w:ind w:firstLine="720"/>
        <w:rPr>
          <w:spacing w:val="-12"/>
        </w:rPr>
      </w:pPr>
      <w:r>
        <w:rPr>
          <w:spacing w:val="-12"/>
        </w:rPr>
        <w:t>Такая политика означает, что для каждого сотрудника непременным усло</w:t>
        <w:softHyphen/>
        <w:t>вием работы в компании является недопущение действий, квалифицируемых как преследование. Если в нарушение этой политики имеют место действия такого рода, эти действия рассматриваются исключительно как поступок ви</w:t>
        <w:softHyphen/>
        <w:t>новного сотрудника, а не какая-либо акция, осуществленная P&amp;G либо от ее имени. При нарушении этого правила в необходимых случаях принимаются строгие меры дисциплинарного воздействия, вплоть до увольнения. В отдель</w:t>
        <w:softHyphen/>
        <w:t>ных случаях виновный сотрудник будет обязан возместить соответствующие затраты компании или понесет материальную ответственность, определенную судом.</w:t>
      </w:r>
    </w:p>
    <w:p>
      <w:pPr>
        <w:pStyle w:val="Normal1"/>
        <w:spacing w:lineRule="auto" w:line="240"/>
        <w:ind w:firstLine="720"/>
        <w:rPr>
          <w:spacing w:val="-12"/>
        </w:rPr>
      </w:pPr>
      <w:r>
        <w:rPr>
          <w:spacing w:val="-12"/>
        </w:rPr>
        <w:t>Каждый сотрудник P&amp;G обязан поставить администрацию в известность о ситуациях, в которых на месте работы возникают или могут возникнуть акты насилия, и, в частности, о применении силы или угроз применения силы в отношении сотрудников, а равно о действиях, которые могут повлечь за собой имущественный ущерб. Руководители должны оперативно и действенно реа</w:t>
        <w:softHyphen/>
        <w:t>гировать как на сообщения такого рода, так и на предупреждения сотрудников относительно возможных актов насилия. В указанных ситуациях для действен</w:t>
        <w:softHyphen/>
        <w:t>ного урегулирования таких инцидентов должны также незамедлительно при</w:t>
        <w:softHyphen/>
        <w:t>влекаться служба безопасности и отдел по работе с персоналом (отделение трудовых отношений).</w:t>
      </w:r>
    </w:p>
    <w:p>
      <w:pPr>
        <w:pStyle w:val="Normal1"/>
        <w:spacing w:lineRule="auto" w:line="240"/>
        <w:ind w:firstLine="720"/>
        <w:rPr>
          <w:spacing w:val="-12"/>
        </w:rPr>
      </w:pPr>
      <w:r>
        <w:rPr>
          <w:spacing w:val="-12"/>
        </w:rPr>
        <w:t>Если руководству становится известно о ситуации, в которой вероятны акты насилия, оно должно принять надлежащие предупредительные меры для устранения или сведения к минимуму возможности таких действий. При этом руководители должны действовать таким образом, чтобы не допустить ущем</w:t>
        <w:softHyphen/>
        <w:t>ления профессионального и личного достоинства своих подчиненных и в особенности избегать любых провоцирующих действий, которые вместо ликвидации конфликтной ситуации могут привести к ее обострению.</w:t>
      </w:r>
    </w:p>
    <w:p>
      <w:pPr>
        <w:pStyle w:val="Normal1"/>
        <w:spacing w:lineRule="auto" w:line="240"/>
        <w:ind w:firstLine="720"/>
        <w:rPr/>
      </w:pPr>
      <w:r>
        <w:rPr>
          <w:b/>
          <w:spacing w:val="-12"/>
        </w:rPr>
        <w:t>6. Подкуп в коммерческих отношениях.</w:t>
      </w:r>
      <w:r>
        <w:rPr>
          <w:spacing w:val="-12"/>
        </w:rPr>
        <w:t xml:space="preserve"> Во многих странах, и в том числе США, подкуп в коммерческих отношениях является противоправным актом и </w:t>
      </w:r>
      <w:r>
        <w:rPr>
          <w:spacing w:val="-12"/>
          <w:vertAlign w:val="superscript"/>
        </w:rPr>
        <w:t xml:space="preserve"> </w:t>
      </w:r>
      <w:r>
        <w:rPr>
          <w:spacing w:val="-12"/>
        </w:rPr>
        <w:t xml:space="preserve">карается как уголовное преступление. Выплата каких-либо сумм или дача взяток лицам, находящимся на службе у заказчиков либо поставщиков </w:t>
      </w:r>
      <w:r>
        <w:rPr>
          <w:spacing w:val="-12"/>
          <w:lang w:val="en-US"/>
        </w:rPr>
        <w:t>P</w:t>
      </w:r>
      <w:r>
        <w:rPr>
          <w:spacing w:val="-12"/>
        </w:rPr>
        <w:t>&amp;</w:t>
      </w:r>
      <w:r>
        <w:rPr>
          <w:spacing w:val="-12"/>
          <w:lang w:val="en-US"/>
        </w:rPr>
        <w:t>G</w:t>
      </w:r>
      <w:r>
        <w:rPr>
          <w:spacing w:val="-12"/>
        </w:rPr>
        <w:t xml:space="preserve">, равно получение взяток или принятие денежных сумм сотрудниками </w:t>
      </w:r>
      <w:r>
        <w:rPr>
          <w:spacing w:val="-12"/>
          <w:lang w:val="en-US"/>
        </w:rPr>
        <w:t>P</w:t>
      </w:r>
      <w:r>
        <w:rPr>
          <w:spacing w:val="-12"/>
        </w:rPr>
        <w:t>&amp;</w:t>
      </w:r>
      <w:r>
        <w:rPr>
          <w:spacing w:val="-12"/>
          <w:lang w:val="en-US"/>
        </w:rPr>
        <w:t>G</w:t>
      </w:r>
      <w:r>
        <w:rPr>
          <w:spacing w:val="-12"/>
        </w:rPr>
        <w:t xml:space="preserve">, </w:t>
      </w:r>
      <w:r>
        <w:rPr>
          <w:spacing w:val="-12"/>
          <w:vertAlign w:val="superscript"/>
        </w:rPr>
        <w:t xml:space="preserve"> </w:t>
      </w:r>
      <w:r>
        <w:rPr>
          <w:spacing w:val="-12"/>
        </w:rPr>
        <w:t>влечет за собой строгие дисциплинарные меры в отношении виновного со стороны компании, вплоть до возбуждения уголовного дела. Даже в тех странах, где подобные действия с формальной точки зрения могут и не считать противоправными, компания их категорически запрещает. В условиях конкуренции  P&amp;G всегда должна действовать честно и прежде всего полагаться н высокое качество своей продукции.</w:t>
      </w:r>
    </w:p>
    <w:p>
      <w:pPr>
        <w:pStyle w:val="Normal1"/>
        <w:spacing w:lineRule="auto" w:line="240"/>
        <w:ind w:firstLine="720"/>
        <w:rPr/>
      </w:pPr>
      <w:r>
        <w:rPr>
          <w:b/>
          <w:spacing w:val="-12"/>
        </w:rPr>
        <w:t>7. Политика в отношении безопасности труда, охраны здоровья и</w:t>
      </w:r>
      <w:r>
        <w:rPr>
          <w:spacing w:val="-12"/>
        </w:rPr>
        <w:t xml:space="preserve"> защити </w:t>
      </w:r>
      <w:r>
        <w:rPr>
          <w:b/>
          <w:spacing w:val="-12"/>
        </w:rPr>
        <w:t>жружающей среды.</w:t>
      </w:r>
      <w:r>
        <w:rPr>
          <w:spacing w:val="-12"/>
        </w:rPr>
        <w:t xml:space="preserve"> P&amp;G соблюдает все действующие законы и правила, от</w:t>
        <w:softHyphen/>
        <w:t xml:space="preserve">носящиеся к нашей продукции и деятельности. Нарушения законов влекут за собой личную и корпоративную ответственность и могут поставить компанию перед необходимостью возмещения убытков. Сотрудники P&amp;G должны знать законы, которые регламентируют их деятельность, и выполнять их, используя </w:t>
      </w:r>
      <w:r>
        <w:rPr>
          <w:spacing w:val="-12"/>
          <w:lang w:val="en-US"/>
        </w:rPr>
        <w:t>see</w:t>
      </w:r>
      <w:r>
        <w:rPr>
          <w:spacing w:val="-12"/>
        </w:rPr>
        <w:t xml:space="preserve"> надлежащие средства, имеющиеся в распоряжении компании. Более того, каждый сотрудник должен знать и соблюдать в своей повседневной работе правила безопасности труда и охраны окружающей среды.</w:t>
      </w:r>
    </w:p>
    <w:p>
      <w:pPr>
        <w:pStyle w:val="Normal1"/>
        <w:spacing w:lineRule="auto" w:line="240"/>
        <w:ind w:firstLine="720"/>
        <w:rPr>
          <w:spacing w:val="-12"/>
        </w:rPr>
      </w:pPr>
      <w:r>
        <w:rPr>
          <w:spacing w:val="-12"/>
        </w:rPr>
        <w:t>Сотрудники, в обязанность которых входит оценка безопасности наших продуктов, должны принимать все возможные меры для того, чтобы характеристики продуктов, их изготовление, а также оценка результатов исследований соответствовали наивысшим профессиональным и научным стандартам, компания и потребители были уверены в полной безопасности нашей продукции.</w:t>
      </w:r>
    </w:p>
    <w:p>
      <w:pPr>
        <w:pStyle w:val="Normal1"/>
        <w:spacing w:lineRule="auto" w:line="240"/>
        <w:ind w:firstLine="720"/>
        <w:rPr>
          <w:spacing w:val="-12"/>
        </w:rPr>
      </w:pPr>
      <w:r>
        <w:rPr>
          <w:spacing w:val="-12"/>
        </w:rPr>
        <w:t>Не менее важно, чтобы при оценке безопасности изделий руководители и разработчики учитывали все имеющиеся мнения. Руководители должны избегать действий, препятствующих свободному обмену мнениями или направленных на его ограничение. Ниже излагаются основные принципы, которыми мы руководствуемся при осуществлении мероприятий по обеспечению безопасности нашей продукции:</w:t>
      </w:r>
    </w:p>
    <w:p>
      <w:pPr>
        <w:pStyle w:val="Normal1"/>
        <w:numPr>
          <w:ilvl w:val="0"/>
          <w:numId w:val="1"/>
        </w:numPr>
        <w:spacing w:lineRule="auto" w:line="240"/>
        <w:ind w:left="0" w:hanging="0"/>
        <w:rPr>
          <w:spacing w:val="-20"/>
        </w:rPr>
      </w:pPr>
      <w:r>
        <w:rPr>
          <w:spacing w:val="-20"/>
        </w:rPr>
        <w:t>наши изделия должны быть безопасны для людей и окружающей среды при условии их правильного использования в предусмотренных целях;</w:t>
      </w:r>
    </w:p>
    <w:p>
      <w:pPr>
        <w:pStyle w:val="Normal1"/>
        <w:numPr>
          <w:ilvl w:val="0"/>
          <w:numId w:val="1"/>
        </w:numPr>
        <w:spacing w:lineRule="auto" w:line="240"/>
        <w:ind w:left="0" w:hanging="0"/>
        <w:rPr>
          <w:spacing w:val="-20"/>
        </w:rPr>
      </w:pPr>
      <w:r>
        <w:rPr>
          <w:spacing w:val="-20"/>
        </w:rPr>
        <w:t>программа испытания предлагаемых покупателям изделий должна га</w:t>
        <w:softHyphen/>
        <w:t>рантировать их безопасность;</w:t>
      </w:r>
    </w:p>
    <w:p>
      <w:pPr>
        <w:pStyle w:val="Normal1"/>
        <w:numPr>
          <w:ilvl w:val="0"/>
          <w:numId w:val="1"/>
        </w:numPr>
        <w:spacing w:lineRule="auto" w:line="240"/>
        <w:ind w:left="0" w:hanging="0"/>
        <w:rPr>
          <w:spacing w:val="-20"/>
        </w:rPr>
      </w:pPr>
      <w:r>
        <w:rPr>
          <w:spacing w:val="-20"/>
        </w:rPr>
        <w:t>наши программы должны опираться на все более глубокое научное изу</w:t>
        <w:softHyphen/>
        <w:t>чение продуктов и их компонентов. Для того чтобы в наших исследо</w:t>
        <w:softHyphen/>
        <w:t>ваниях и оценке безопасности продукции учитывались наиболее про</w:t>
        <w:softHyphen/>
        <w:t>фессиональные научные заключения, в том числе и критические. необходимо привлекать к этой работе независимых экспертов, как с стоящих, так и не состоящих на службе в компании;</w:t>
      </w:r>
    </w:p>
    <w:p>
      <w:pPr>
        <w:pStyle w:val="Normal1"/>
        <w:numPr>
          <w:ilvl w:val="0"/>
          <w:numId w:val="1"/>
        </w:numPr>
        <w:spacing w:lineRule="auto" w:line="240"/>
        <w:ind w:left="0" w:hanging="0"/>
        <w:rPr>
          <w:spacing w:val="-20"/>
        </w:rPr>
      </w:pPr>
      <w:r>
        <w:rPr>
          <w:spacing w:val="-20"/>
        </w:rPr>
        <w:t>P&amp;G взяла на себя обязательство выполнять все законодательные нормативные требования в отношении разработки и маркировки изделий или же вводить еще более жесткие внутренние нормативы.</w:t>
      </w:r>
    </w:p>
    <w:p>
      <w:pPr>
        <w:pStyle w:val="Normal1"/>
        <w:spacing w:lineRule="auto" w:line="240"/>
        <w:ind w:firstLine="720"/>
        <w:rPr/>
      </w:pPr>
      <w:r>
        <w:rPr>
          <w:spacing w:val="-12"/>
        </w:rPr>
        <w:t xml:space="preserve">P&amp;G традиционно стремится к созданию на всех своих предприятиях в различных странах мира безопасных условий работы и </w:t>
      </w:r>
      <w:r>
        <w:rPr>
          <w:i/>
          <w:spacing w:val="-12"/>
        </w:rPr>
        <w:t xml:space="preserve">экологически чистой </w:t>
      </w:r>
      <w:r>
        <w:rPr>
          <w:spacing w:val="-12"/>
        </w:rPr>
        <w:t>рабочей среды. Эта политика обеспечивается соблюдением внутренних нормативных требований, действующих на всех предприятиях. Эти требования нередко превышают по своей жесткости дух и букву местных законов и правил. Работа по поддержанию таких условий ведется на предприятиях в рамках программ по охране окружающей среды, в осуществлении которых участвуют специалисты юридического, инженерного и производственного отделов.</w:t>
      </w:r>
    </w:p>
    <w:p>
      <w:pPr>
        <w:pStyle w:val="Normal1"/>
        <w:spacing w:lineRule="auto" w:line="240"/>
        <w:ind w:firstLine="720"/>
        <w:rPr>
          <w:spacing w:val="-12"/>
        </w:rPr>
      </w:pPr>
      <w:r>
        <w:rPr>
          <w:spacing w:val="-12"/>
        </w:rPr>
        <w:t>Политика P&amp;G, направленная на создание благоприятной экологической обстановки на всех предприятиях компании в различных странах, предусмат</w:t>
        <w:softHyphen/>
        <w:t>ривает, что мы будем непрерывно стремиться к улучшению условий, в кото</w:t>
        <w:softHyphen/>
        <w:t>рых работают наши сотрудники. Для достижения этой цели P&amp;G проводит следующую политику:</w:t>
      </w:r>
    </w:p>
    <w:p>
      <w:pPr>
        <w:pStyle w:val="Normal1"/>
        <w:numPr>
          <w:ilvl w:val="0"/>
          <w:numId w:val="2"/>
        </w:numPr>
        <w:spacing w:lineRule="auto" w:line="240"/>
        <w:ind w:left="0" w:hanging="0"/>
        <w:rPr>
          <w:spacing w:val="-12"/>
        </w:rPr>
      </w:pPr>
      <w:r>
        <w:rPr>
          <w:spacing w:val="-12"/>
        </w:rPr>
        <w:t>выполнение требований всех законов и правил или еще более жестких нормативов;</w:t>
      </w:r>
    </w:p>
    <w:p>
      <w:pPr>
        <w:pStyle w:val="Normal1"/>
        <w:numPr>
          <w:ilvl w:val="0"/>
          <w:numId w:val="2"/>
        </w:numPr>
        <w:spacing w:lineRule="auto" w:line="240"/>
        <w:ind w:left="0" w:hanging="0"/>
        <w:rPr>
          <w:spacing w:val="-12"/>
        </w:rPr>
      </w:pPr>
      <w:r>
        <w:rPr>
          <w:spacing w:val="-12"/>
        </w:rPr>
        <w:t>обеспечение безопасности производственной деятельности наших ра</w:t>
        <w:softHyphen/>
        <w:t>ботников, работников соседних предприятий, а также на территориях, прилегающих к нашим производственным объектам;</w:t>
      </w:r>
    </w:p>
    <w:p>
      <w:pPr>
        <w:pStyle w:val="Normal1"/>
        <w:numPr>
          <w:ilvl w:val="0"/>
          <w:numId w:val="2"/>
        </w:numPr>
        <w:spacing w:lineRule="auto" w:line="240"/>
        <w:ind w:left="0" w:hanging="0"/>
        <w:rPr>
          <w:spacing w:val="-12"/>
        </w:rPr>
      </w:pPr>
      <w:r>
        <w:rPr>
          <w:spacing w:val="-12"/>
        </w:rPr>
        <w:t>уменьшение или полное устранение отрицательного воздействия нашей производственной деятельности на окружающую среду;</w:t>
      </w:r>
    </w:p>
    <w:p>
      <w:pPr>
        <w:pStyle w:val="Normal1"/>
        <w:numPr>
          <w:ilvl w:val="0"/>
          <w:numId w:val="2"/>
        </w:numPr>
        <w:spacing w:lineRule="auto" w:line="240"/>
        <w:ind w:left="0" w:hanging="0"/>
        <w:rPr>
          <w:spacing w:val="-12"/>
        </w:rPr>
      </w:pPr>
      <w:r>
        <w:rPr>
          <w:spacing w:val="-12"/>
        </w:rPr>
        <w:t>оценка нашей работы по охране окружающей среды, ставя своей целью ее непрерывное совершенствование;</w:t>
      </w:r>
    </w:p>
    <w:p>
      <w:pPr>
        <w:pStyle w:val="Normal1"/>
        <w:numPr>
          <w:ilvl w:val="0"/>
          <w:numId w:val="2"/>
        </w:numPr>
        <w:spacing w:lineRule="auto" w:line="240"/>
        <w:ind w:left="0" w:hanging="0"/>
        <w:rPr>
          <w:spacing w:val="-12"/>
        </w:rPr>
      </w:pPr>
      <w:r>
        <w:rPr>
          <w:spacing w:val="-12"/>
        </w:rPr>
        <w:t>предоставление заказчикам конкретной информации относительно воз</w:t>
        <w:softHyphen/>
        <w:t>действия наших производств на окружающую среду;</w:t>
      </w:r>
    </w:p>
    <w:p>
      <w:pPr>
        <w:pStyle w:val="Normal1"/>
        <w:numPr>
          <w:ilvl w:val="0"/>
          <w:numId w:val="2"/>
        </w:numPr>
        <w:spacing w:lineRule="auto" w:line="240"/>
        <w:ind w:left="0" w:hanging="0"/>
        <w:rPr>
          <w:spacing w:val="-12"/>
        </w:rPr>
      </w:pPr>
      <w:r>
        <w:rPr>
          <w:spacing w:val="-12"/>
        </w:rPr>
        <w:t>обеспечение понимания нашими сотрудниками правил охраны окружа</w:t>
        <w:softHyphen/>
        <w:t>ющей среды и их выполнения в ходе повседневной деятельности;</w:t>
      </w:r>
    </w:p>
    <w:p>
      <w:pPr>
        <w:pStyle w:val="Normal1"/>
        <w:numPr>
          <w:ilvl w:val="0"/>
          <w:numId w:val="2"/>
        </w:numPr>
        <w:spacing w:lineRule="auto" w:line="240"/>
        <w:ind w:left="0" w:hanging="0"/>
        <w:rPr>
          <w:spacing w:val="-12"/>
        </w:rPr>
      </w:pPr>
      <w:r>
        <w:rPr>
          <w:spacing w:val="-12"/>
        </w:rPr>
        <w:t>подготовка рабочих нормативов, программ и материально-технических средств, необходимых для реализации этой политики.</w:t>
      </w:r>
    </w:p>
    <w:p>
      <w:pPr>
        <w:pStyle w:val="Normal1"/>
        <w:spacing w:lineRule="auto" w:line="240"/>
        <w:ind w:firstLine="720"/>
        <w:rPr/>
      </w:pPr>
      <w:r>
        <w:rPr>
          <w:i/>
          <w:spacing w:val="-12"/>
        </w:rPr>
        <w:t>Ответственность за нарушение экологических нормативов.</w:t>
      </w:r>
      <w:r>
        <w:rPr>
          <w:spacing w:val="-12"/>
        </w:rPr>
        <w:t xml:space="preserve"> Как указано в Принципах экологической политики, определяющим в этой деятельности яв</w:t>
        <w:softHyphen/>
        <w:t>ляется соблюдение соответствующих законов, что составляет наиболее важ</w:t>
        <w:softHyphen/>
        <w:t>ную задачу экологических программ P&amp;G. Компания обеспечивает строгое со</w:t>
        <w:softHyphen/>
        <w:t>блюдение законов независимо от того, как их выполнение контролируется местными органами. При выявлении каких-либо отклонений от требований законов необходимо направлять о них надлежащие уведомления, и незамед</w:t>
        <w:softHyphen/>
        <w:t>лительно устранять эти отклонения еще до того, как они приобретут серьез</w:t>
        <w:softHyphen/>
        <w:t>ный характер. Руководители предприятий должны разрабатывать и осуществ</w:t>
        <w:softHyphen/>
        <w:t>ить план мероприятий на будущее, обеспечивающий соблюдение соответ</w:t>
        <w:softHyphen/>
        <w:t>ствующих нормативов. При отсутствии надлежащих законодательных норм или в случаях, когда защита окружающей среды должна осуществляться в порядке, не регламентированном законом, наши предприятия должны принимать меры для обеспечения безопасности своей производственной деятельности для соседних предприятий и районов, а также для окружающей среды.</w:t>
      </w:r>
    </w:p>
    <w:p>
      <w:pPr>
        <w:pStyle w:val="Normal1"/>
        <w:spacing w:lineRule="auto" w:line="240"/>
        <w:ind w:firstLine="720"/>
        <w:rPr>
          <w:spacing w:val="-24"/>
        </w:rPr>
      </w:pPr>
      <w:r>
        <w:rPr>
          <w:spacing w:val="-24"/>
        </w:rPr>
        <w:t>С целью создания условий, обеспечивающих соблюдение экологических нормативов в долгосрочном плане, подразделения P&amp;G во всех странах раз</w:t>
        <w:softHyphen/>
        <w:t>работали производственные стандарты и типовые методики, в частности:</w:t>
      </w:r>
    </w:p>
    <w:p>
      <w:pPr>
        <w:pStyle w:val="Normal1"/>
        <w:numPr>
          <w:ilvl w:val="0"/>
          <w:numId w:val="3"/>
        </w:numPr>
        <w:spacing w:lineRule="auto" w:line="240"/>
        <w:ind w:left="0" w:hanging="0"/>
        <w:rPr/>
      </w:pPr>
      <w:r>
        <w:rPr>
          <w:spacing w:val="-20"/>
        </w:rPr>
        <w:t>определяющие ответственность исполнителей на местах, на региональном уровне и в центре, предусматривающие наличие на каждом предприятии квалифицированного специалиста по вопросам экологии также необходимую подготовку сотрудников и персонала подрядчиков,</w:t>
      </w:r>
      <w:r>
        <w:rPr>
          <w:spacing w:val="-20"/>
          <w:vertAlign w:val="superscript"/>
        </w:rPr>
        <w:t xml:space="preserve"> </w:t>
      </w:r>
      <w:r>
        <w:rPr>
          <w:spacing w:val="-20"/>
        </w:rPr>
        <w:t>работающих на местах;</w:t>
      </w:r>
    </w:p>
    <w:p>
      <w:pPr>
        <w:pStyle w:val="Normal1"/>
        <w:numPr>
          <w:ilvl w:val="0"/>
          <w:numId w:val="3"/>
        </w:numPr>
        <w:spacing w:lineRule="auto" w:line="240"/>
        <w:ind w:left="0" w:hanging="0"/>
        <w:rPr>
          <w:spacing w:val="-20"/>
        </w:rPr>
      </w:pPr>
      <w:r>
        <w:rPr>
          <w:spacing w:val="-20"/>
        </w:rPr>
        <w:t>обязывающие предприятия контролировать объем выбросов и обеспечивать удаление отходов экологически безопасным способом;</w:t>
      </w:r>
    </w:p>
    <w:p>
      <w:pPr>
        <w:pStyle w:val="Normal1"/>
        <w:numPr>
          <w:ilvl w:val="0"/>
          <w:numId w:val="3"/>
        </w:numPr>
        <w:spacing w:lineRule="auto" w:line="240"/>
        <w:ind w:left="0" w:hanging="0"/>
        <w:rPr>
          <w:spacing w:val="-20"/>
        </w:rPr>
      </w:pPr>
      <w:r>
        <w:rPr>
          <w:spacing w:val="-20"/>
        </w:rPr>
        <w:t>обязывающие предприятия иметь средства, обеспечивающие минимизацию вреда от случайных выбросов и(или) утечек, и разрабатывать специальные планы мероприятий по недопущению опасных ситуаций;</w:t>
      </w:r>
    </w:p>
    <w:p>
      <w:pPr>
        <w:pStyle w:val="Normal1"/>
        <w:numPr>
          <w:ilvl w:val="0"/>
          <w:numId w:val="3"/>
        </w:numPr>
        <w:spacing w:lineRule="auto" w:line="240"/>
        <w:ind w:left="0" w:hanging="0"/>
        <w:rPr>
          <w:spacing w:val="-20"/>
        </w:rPr>
      </w:pPr>
      <w:r>
        <w:rPr>
          <w:spacing w:val="-20"/>
        </w:rPr>
        <w:t>обязывающие предприятия ежегодно проводить обследования и(или) оценки основных факторов риска и разрабатывать целевые планы повы</w:t>
        <w:softHyphen/>
        <w:t>шения экологической безопасности с учетом таких факторов, как отхо</w:t>
        <w:softHyphen/>
        <w:t>ды, затраты, долгосрочные риски и функциональные возможности сис</w:t>
        <w:softHyphen/>
        <w:t>тем.</w:t>
      </w:r>
    </w:p>
    <w:p>
      <w:pPr>
        <w:pStyle w:val="Normal1"/>
        <w:spacing w:lineRule="auto" w:line="240"/>
        <w:ind w:firstLine="720"/>
        <w:rPr/>
      </w:pPr>
      <w:r>
        <w:rPr>
          <w:b/>
          <w:spacing w:val="-12"/>
        </w:rPr>
        <w:t>8</w:t>
      </w:r>
      <w:r>
        <w:rPr>
          <w:b/>
          <w:spacing w:val="-16"/>
        </w:rPr>
        <w:t>. Честность в отношениях с заказчиками и поставщиками.</w:t>
      </w:r>
      <w:r>
        <w:rPr>
          <w:spacing w:val="-16"/>
        </w:rPr>
        <w:t xml:space="preserve"> </w:t>
      </w:r>
      <w:r>
        <w:rPr>
          <w:spacing w:val="-16"/>
          <w:lang w:val="en-US"/>
        </w:rPr>
        <w:t>P</w:t>
      </w:r>
      <w:r>
        <w:rPr>
          <w:spacing w:val="-16"/>
        </w:rPr>
        <w:t>&amp;</w:t>
      </w:r>
      <w:r>
        <w:rPr>
          <w:spacing w:val="-16"/>
          <w:lang w:val="en-US"/>
        </w:rPr>
        <w:t>G</w:t>
      </w:r>
      <w:r>
        <w:rPr>
          <w:spacing w:val="-16"/>
        </w:rPr>
        <w:t xml:space="preserve"> ставит перед собой задачу производить товары наивысшего качества и потребитель-кой ценности для максимального удовлетворения запросов покупателей. Успех нашей деятельности зависит от создания благоприятных отношений с нашими заказчиками, основанных на добросовестности, соблюдении этических норм и взаимном доверии. P&amp;G осознает, что у наших заказчиков имеются индивидуальные потребности и запросы, которые создают превосходные возможности для успешного взаимодействия на благо обеих сторон.</w:t>
      </w:r>
    </w:p>
    <w:p>
      <w:pPr>
        <w:pStyle w:val="Normal1"/>
        <w:spacing w:lineRule="auto" w:line="240"/>
        <w:ind w:firstLine="720"/>
        <w:rPr>
          <w:spacing w:val="-12"/>
        </w:rPr>
      </w:pPr>
      <w:r>
        <w:rPr>
          <w:spacing w:val="-12"/>
        </w:rPr>
        <w:t>В своих взаимоотношениях с поставщиками в любой стране мира компания руководствуется принципами честности, справедливости, взаимного уважения и отсутствия дискриминации. P&amp;G стремится создать систему всесторонней поддержки поставщиков, способствующую общему процветанию, а также долгосрочному сотрудничеству на прочной основе.</w:t>
      </w:r>
    </w:p>
    <w:p>
      <w:pPr>
        <w:pStyle w:val="Normal1"/>
        <w:spacing w:lineRule="auto" w:line="240"/>
        <w:ind w:firstLine="720"/>
        <w:rPr>
          <w:spacing w:val="-12"/>
        </w:rPr>
      </w:pPr>
      <w:r>
        <w:rPr>
          <w:spacing w:val="-12"/>
        </w:rPr>
        <w:t>Все сотрудники, которые взаимодействуют с уже существующими или потенциальными поставщиками, вне зависимости от того, осуществляется и такое взаимодействие периодически или эпизодически, непосредственно либо через третьих лиц, должны руководствоваться политикой компании в отношении конфликта интересов (раздел 3), а также нижеследующими по</w:t>
        <w:softHyphen/>
        <w:t>ложениями:</w:t>
      </w:r>
    </w:p>
    <w:p>
      <w:pPr>
        <w:pStyle w:val="Normal1"/>
        <w:spacing w:lineRule="auto" w:line="240"/>
        <w:ind w:hanging="0"/>
        <w:rPr>
          <w:spacing w:val="-12"/>
        </w:rPr>
      </w:pPr>
      <w:r>
        <w:rPr>
          <w:spacing w:val="-12"/>
        </w:rPr>
        <w:t>a) приобретение материалов и услуг производится на основе оценки преимуществ предложений (с учетом их общей стоимости) конкурирующих по</w:t>
        <w:softHyphen/>
        <w:t>ставщиков;</w:t>
      </w:r>
    </w:p>
    <w:p>
      <w:pPr>
        <w:pStyle w:val="Normal1"/>
        <w:spacing w:lineRule="auto" w:line="240"/>
        <w:ind w:hanging="0"/>
        <w:rPr>
          <w:spacing w:val="-12"/>
        </w:rPr>
      </w:pPr>
      <w:r>
        <w:rPr>
          <w:spacing w:val="-12"/>
        </w:rPr>
        <w:t>b) все переговоры с уже имеющимся или возможным поставщиком должны ограничиваться исключительно потребностями компании, а также материалами/услугами, предлагаемыми данным поставщиком либо запрашивае</w:t>
        <w:softHyphen/>
        <w:t>мыми у него. Никакого обсуждения взаимоотношений компании с иными поставщиками в настоящем или будущем не допускается;</w:t>
      </w:r>
    </w:p>
    <w:p>
      <w:pPr>
        <w:pStyle w:val="Normal1"/>
        <w:spacing w:lineRule="auto" w:line="240"/>
        <w:ind w:hanging="0"/>
        <w:rPr>
          <w:spacing w:val="-12"/>
        </w:rPr>
      </w:pPr>
      <w:r>
        <w:rPr>
          <w:spacing w:val="-12"/>
        </w:rPr>
        <w:t>c) компания не практикует и не одобряет принцип взаимности во взаимо</w:t>
        <w:softHyphen/>
        <w:t>отношениях с поставщиками по любому направлению нашей деятельности. Материалы и услуги, необходимые компании, приобретаются исключительно на основе их качества; продукция, реализуемая компанией, также предлагает</w:t>
        <w:softHyphen/>
        <w:t>ся исключительно на той же основе;</w:t>
      </w:r>
    </w:p>
    <w:p>
      <w:pPr>
        <w:pStyle w:val="Normal1"/>
        <w:spacing w:lineRule="auto" w:line="240"/>
        <w:ind w:hanging="0"/>
        <w:rPr/>
      </w:pPr>
      <w:r>
        <w:rPr>
          <w:spacing w:val="-12"/>
          <w:lang w:val="en-US"/>
        </w:rPr>
        <w:t>d</w:t>
      </w:r>
      <w:r>
        <w:rPr>
          <w:spacing w:val="-12"/>
        </w:rPr>
        <w:t>) сотрудники P&amp;G, принимающие решения относительно закупок, не должны обращаться к действующим или потенциальным поставщикам от имени благотворительных, общественных или иных организаций с просьбами о пре</w:t>
        <w:softHyphen/>
        <w:t>доставлении денежных пожертвований или иных услуг.</w:t>
      </w:r>
    </w:p>
    <w:p>
      <w:pPr>
        <w:pStyle w:val="Normal1"/>
        <w:spacing w:lineRule="auto" w:line="240"/>
        <w:ind w:firstLine="720"/>
        <w:rPr/>
      </w:pPr>
      <w:r>
        <w:rPr>
          <w:b/>
          <w:spacing w:val="-12"/>
        </w:rPr>
        <w:t>9. Достоверность учетной документации компании.</w:t>
      </w:r>
      <w:r>
        <w:rPr>
          <w:spacing w:val="-12"/>
        </w:rPr>
        <w:t xml:space="preserve"> Вся документация от</w:t>
        <w:softHyphen/>
        <w:t>носительно деловой активности компании должна быть точной, достоверной и полной без каких-либо ограничений или оговорок. Это означает, что досто</w:t>
        <w:softHyphen/>
        <w:t>верность любой документации определяется как ее фактической точностью, так и этической оценкой и соответствием этическим нормам.</w:t>
      </w:r>
    </w:p>
    <w:p>
      <w:pPr>
        <w:pStyle w:val="Normal1"/>
        <w:spacing w:lineRule="auto" w:line="240"/>
        <w:ind w:firstLine="720"/>
        <w:rPr>
          <w:spacing w:val="-12"/>
        </w:rPr>
      </w:pPr>
      <w:r>
        <w:rPr>
          <w:spacing w:val="-12"/>
        </w:rPr>
        <w:t>Сотрудники P&amp;G, участвующие в подготовке, оценке и ведении докумен</w:t>
        <w:softHyphen/>
        <w:t>тации компании, должны помнить, что компания придает достоверности сво</w:t>
        <w:softHyphen/>
        <w:t>ей документации первостепенное значение. Все сотрудники должны также учи</w:t>
        <w:softHyphen/>
        <w:t>тывать, что компания не допускает и не санкционирует наличия какого-либо фонда денежных средств, который не отражен в бухгалтерской документации, вне зависимости от целей, для которых эти средства могут быть предназначе</w:t>
        <w:softHyphen/>
        <w:t>ны. Это означает, без всяких исключений, что все средства компании должны быть отражены в официальной учетной документации компании и что каждая проводка и счет должны быть точно и полно определены по своему характеру и назначению.</w:t>
      </w:r>
    </w:p>
    <w:p>
      <w:pPr>
        <w:pStyle w:val="Normal1"/>
        <w:spacing w:lineRule="auto" w:line="240"/>
        <w:ind w:firstLine="720"/>
        <w:rPr/>
      </w:pPr>
      <w:r>
        <w:rPr>
          <w:spacing w:val="-12"/>
        </w:rPr>
        <w:t>Компания категорически не допускает сокрытия каких-либо платежей посредством их проведения через бухгалтерские книги и счета третьих лиц</w:t>
      </w:r>
      <w:r>
        <w:rPr>
          <w:b/>
          <w:spacing w:val="-12"/>
        </w:rPr>
        <w:t xml:space="preserve"> и, </w:t>
      </w:r>
      <w:r>
        <w:rPr>
          <w:spacing w:val="-12"/>
        </w:rPr>
        <w:t xml:space="preserve">в частности, агентов или консультантов. </w:t>
      </w:r>
    </w:p>
    <w:p>
      <w:pPr>
        <w:pStyle w:val="Normal1"/>
        <w:spacing w:lineRule="auto" w:line="240"/>
        <w:ind w:firstLine="720"/>
        <w:rPr/>
      </w:pPr>
      <w:r>
        <w:rPr>
          <w:spacing w:val="-12"/>
        </w:rPr>
        <w:t>Подразделения P&amp;G во всех странах обязаны соблюдать все местные и государственные законоположения в отношении точного и полного ведения бухгалтерских книг и документации компании. При ведении учетной документации, так же как и при исполнении иных обязанностей, сотрудники должны действовать честно, объективно и добро</w:t>
        <w:softHyphen/>
        <w:t>совестно. Добросовестность предполагает, что сотрудник ни при каких обстоятельствах не должен соглашаться на участие в противоправных или неэтичных действиях. Никаких оправданий для создания умышленно искаженного</w:t>
      </w:r>
      <w:r>
        <w:rPr>
          <w:b/>
          <w:spacing w:val="-12"/>
        </w:rPr>
        <w:t xml:space="preserve"> </w:t>
      </w:r>
      <w:r>
        <w:rPr>
          <w:spacing w:val="-12"/>
        </w:rPr>
        <w:t>или вводящего в заблуждение учетного документа компании быть не может.</w:t>
      </w:r>
    </w:p>
    <w:p>
      <w:pPr>
        <w:pStyle w:val="Normal1"/>
        <w:spacing w:lineRule="auto" w:line="240"/>
        <w:ind w:firstLine="720"/>
        <w:rPr/>
      </w:pPr>
      <w:r>
        <w:rPr>
          <w:b/>
          <w:spacing w:val="-12"/>
        </w:rPr>
        <w:t>10. Правительство как заказчик.</w:t>
      </w:r>
      <w:r>
        <w:rPr>
          <w:spacing w:val="-12"/>
        </w:rPr>
        <w:t xml:space="preserve"> Продукция </w:t>
      </w:r>
      <w:r>
        <w:rPr>
          <w:spacing w:val="-12"/>
          <w:lang w:val="en-US"/>
        </w:rPr>
        <w:t>P</w:t>
      </w:r>
      <w:r>
        <w:rPr>
          <w:spacing w:val="-12"/>
        </w:rPr>
        <w:t>&amp;</w:t>
      </w:r>
      <w:r>
        <w:rPr>
          <w:spacing w:val="-12"/>
          <w:lang w:val="en-US"/>
        </w:rPr>
        <w:t>G</w:t>
      </w:r>
      <w:r>
        <w:rPr>
          <w:spacing w:val="-12"/>
        </w:rPr>
        <w:t xml:space="preserve"> часто закупается государственными организациями для собственного использования или поставок</w:t>
      </w:r>
      <w:r>
        <w:rPr>
          <w:spacing w:val="-12"/>
          <w:vertAlign w:val="superscript"/>
        </w:rPr>
        <w:t xml:space="preserve"> </w:t>
      </w:r>
      <w:r>
        <w:rPr>
          <w:spacing w:val="-12"/>
        </w:rPr>
        <w:t>соответствующим потребителям в вооруженных силах. Политика P&amp;G требует</w:t>
      </w:r>
      <w:r>
        <w:rPr>
          <w:spacing w:val="-12"/>
          <w:vertAlign w:val="superscript"/>
        </w:rPr>
        <w:t xml:space="preserve"> </w:t>
      </w:r>
      <w:r>
        <w:rPr>
          <w:spacing w:val="-12"/>
        </w:rPr>
        <w:t>строгого соблюдения законов и правил, регулирующих приобретение товаров и услуг государственными организациями как в Соединенных Штатах, так любой другой стране. Сотрудники, принимающие участие в поставках государственным организациям, должны знать эти законодательные акты и правила, часто выходящие за рамки чисто коммерческих функций (к таким вопросам относятся, напои мер, система найма на работу, содействие поставщикам, относящимся к национальным меньшинствам или же являющимся предприятиями малого биз</w:t>
        <w:softHyphen/>
        <w:t>неса и т. д.). Сотрудники, участвующие в заключении и выполнении государственных контрактов, должны следить за точностью и достоверностью всех статей и обязательств, включая данные о стоимости и иные финансовые сведения, представляемые должностным лицам, ведающим закупками.</w:t>
      </w:r>
    </w:p>
    <w:p>
      <w:pPr>
        <w:pStyle w:val="Normal1"/>
        <w:spacing w:lineRule="auto" w:line="240"/>
        <w:ind w:firstLine="720"/>
        <w:rPr/>
      </w:pPr>
      <w:r>
        <w:rPr>
          <w:b/>
          <w:spacing w:val="-12"/>
        </w:rPr>
        <w:t>11. Отношения с государственными служащими.</w:t>
      </w:r>
      <w:r>
        <w:rPr>
          <w:spacing w:val="-12"/>
        </w:rPr>
        <w:t xml:space="preserve"> Политика P&amp;G преду</w:t>
        <w:softHyphen/>
        <w:t>сматривает соблюдение всех действующих законов, правил и положений, ка</w:t>
        <w:softHyphen/>
        <w:t>сающихся лоббирования или попыток оказать влияние на государственных слу</w:t>
        <w:softHyphen/>
        <w:t>жащих. Предоставляемая государственным органам информация должна быть точной, взаимодействие с государственными служащими должно осуществ</w:t>
        <w:softHyphen/>
        <w:t>ляться в строгом соответствии с этическими нормами. Любые действия, кото</w:t>
        <w:softHyphen/>
        <w:t>рые могут рассматриваться как лоббирование или попытка оказать влияние на государственных служащих, должны быть сначала согласованы с руководством вашей организации и юридическим отделом.</w:t>
      </w:r>
    </w:p>
    <w:p>
      <w:pPr>
        <w:pStyle w:val="Normal1"/>
        <w:spacing w:lineRule="auto" w:line="240"/>
        <w:ind w:firstLine="720"/>
        <w:rPr/>
      </w:pPr>
      <w:r>
        <w:rPr>
          <w:b/>
          <w:spacing w:val="-12"/>
        </w:rPr>
        <w:t>12. Выводы.</w:t>
      </w:r>
      <w:r>
        <w:rPr>
          <w:spacing w:val="-12"/>
        </w:rPr>
        <w:t xml:space="preserve"> В настоящих Правилах обобщены основные принципы, которые уже в течение многих лет регламентируют деятельность и решения сотрудников P&amp;G. Этот документ напоминает всем нам, что работники P&amp;G, вне зависимо</w:t>
        <w:softHyphen/>
        <w:t>сти от места и характера своей деятельности, должны вести себя как представи</w:t>
        <w:softHyphen/>
        <w:t>тели компании в соответствии с самыми строгими этическими нормами.</w:t>
      </w:r>
    </w:p>
    <w:p>
      <w:pPr>
        <w:pStyle w:val="Normal1"/>
        <w:spacing w:lineRule="auto" w:line="240"/>
        <w:ind w:firstLine="720"/>
        <w:rPr>
          <w:spacing w:val="-12"/>
        </w:rPr>
      </w:pPr>
      <w:r>
        <w:rPr>
          <w:spacing w:val="-12"/>
        </w:rPr>
        <w:t>С первых лет существования компании P&amp;G ее основатели положили на</w:t>
        <w:softHyphen/>
        <w:t>чало традиции честности и добросовестности во взаимоотношениях как внут</w:t>
        <w:softHyphen/>
        <w:t>ри компании, так и вне ее. Этот принцип — "стремиться поступать наилучшим образом" — составляет основную черту всей деятельности компании. Наше руководство неоднократно подчеркивало, что именно такой характер компа</w:t>
        <w:softHyphen/>
        <w:t>нии составляет основу, которая позволяет ей оставаться монолитной во вре</w:t>
        <w:softHyphen/>
        <w:t>мена перемен или испытаний.</w:t>
      </w:r>
    </w:p>
    <w:p>
      <w:pPr>
        <w:pStyle w:val="Normal1"/>
        <w:spacing w:lineRule="auto" w:line="240"/>
        <w:ind w:firstLine="720"/>
        <w:rPr>
          <w:spacing w:val="-12"/>
        </w:rPr>
      </w:pPr>
      <w:r>
        <w:rPr>
          <w:spacing w:val="-12"/>
        </w:rPr>
        <w:t>Ввиду того, что в конечном счете характер компании представляет собой отражение деятельности ее коллектива, каждый сотрудник несет постоянную личную ответственность за то, чтобы в своих отношениях с заказчиками и поставщиками, коллегами, акционерами и общественностью компания, как и ранее, продолжала свое стремление "поступать наилучшим образом".</w:t>
      </w:r>
    </w:p>
    <w:p>
      <w:pPr>
        <w:pStyle w:val="TextBodyIndent"/>
        <w:ind w:hanging="0"/>
        <w:jc w:val="center"/>
        <w:rPr>
          <w:b/>
          <w:b/>
          <w:spacing w:val="-12"/>
          <w:sz w:val="24"/>
        </w:rPr>
      </w:pPr>
      <w:r>
        <w:rPr>
          <w:b/>
          <w:spacing w:val="-12"/>
          <w:sz w:val="24"/>
        </w:rPr>
      </w:r>
    </w:p>
    <w:p>
      <w:pPr>
        <w:pStyle w:val="Normal"/>
        <w:rPr>
          <w:b/>
          <w:b/>
          <w:spacing w:val="-12"/>
          <w:sz w:val="24"/>
        </w:rPr>
      </w:pPr>
      <w:r>
        <w:rPr>
          <w:b/>
          <w:spacing w:val="-12"/>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3"/>
      <w:numFmt w:val="decimal"/>
      <w:lvlText w:val="%1."/>
      <w:lvlJc w:val="left"/>
      <w:pPr>
        <w:tabs>
          <w:tab w:val="num" w:pos="720"/>
        </w:tabs>
        <w:ind w:left="0" w:hanging="0"/>
      </w:pPr>
      <w:rPr>
        <w:i w:val="false"/>
        <w:b/>
      </w:rPr>
    </w:lvl>
  </w:abstractNum>
  <w:abstractNum w:abstractNumId="5">
    <w:lvl w:ilvl="0">
      <w:start w:val="1"/>
      <w:numFmt w:val="decimal"/>
      <w:lvlText w:val="%1."/>
      <w:lvlJc w:val="left"/>
      <w:pPr>
        <w:tabs>
          <w:tab w:val="num" w:pos="720"/>
        </w:tabs>
        <w:ind w:left="0" w:hanging="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eastAsia="ru-RU" w:bidi="hi-IN"/>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color w:val="auto"/>
      <w:sz w:val="28"/>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Symbol" w:hAnsi="Symbol" w:cs="Symbol"/>
      <w:color w:val="auto"/>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z w:val="28"/>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auto"/>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auto"/>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color w:val="auto"/>
      <w:sz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color w:val="auto"/>
    </w:rPr>
  </w:style>
  <w:style w:type="character" w:styleId="WW8Num39z1">
    <w:name w:val="WW8Num39z1"/>
    <w:qFormat/>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color w:val="auto"/>
      <w:sz w:val="2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auto"/>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color w:val="auto"/>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color w:val="auto"/>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auto"/>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color w:val="auto"/>
      <w:sz w:val="2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color w:val="auto"/>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color w:val="auto"/>
      <w:sz w:val="28"/>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color w:val="auto"/>
      <w:sz w:val="28"/>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Symbol" w:hAnsi="Symbol" w:cs="Symbol"/>
      <w:color w:val="auto"/>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8z0">
    <w:name w:val="WW8Num68z0"/>
    <w:qFormat/>
    <w:rPr/>
  </w:style>
  <w:style w:type="character" w:styleId="WW8Num69z0">
    <w:name w:val="WW8Num69z0"/>
    <w:qFormat/>
    <w:rPr>
      <w:rFonts w:ascii="Symbol" w:hAnsi="Symbol" w:cs="Symbol"/>
      <w:color w:val="auto"/>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Symbol" w:hAnsi="Symbol" w:cs="Symbol"/>
      <w:color w:val="auto"/>
      <w:sz w:val="28"/>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2">
    <w:name w:val="WW8Num79z2"/>
    <w:qFormat/>
    <w:rPr>
      <w:rFonts w:ascii="Wingdings" w:hAnsi="Wingdings" w:cs="Wingdings"/>
    </w:rPr>
  </w:style>
  <w:style w:type="character" w:styleId="WW8Num79z4">
    <w:name w:val="WW8Num79z4"/>
    <w:qFormat/>
    <w:rPr>
      <w:rFonts w:ascii="Courier New" w:hAnsi="Courier New" w:cs="Courier New"/>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Symbol" w:hAnsi="Symbol" w:cs="Symbol"/>
      <w:color w:val="auto"/>
      <w:sz w:val="28"/>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style>
  <w:style w:type="character" w:styleId="WW8Num95z1">
    <w:name w:val="WW8Num95z1"/>
    <w:qFormat/>
    <w:rPr>
      <w:rFonts w:ascii="Symbol" w:hAnsi="Symbol" w:cs="Symbol"/>
      <w:color w:val="auto"/>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rFonts w:ascii="Symbol" w:hAnsi="Symbol" w:cs="Symbol"/>
      <w:color w:val="auto"/>
      <w:sz w:val="28"/>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rFonts w:ascii="Symbol" w:hAnsi="Symbol" w:cs="Symbol"/>
      <w:caps w:val="false"/>
      <w:smallCaps w:val="false"/>
      <w:strike w:val="false"/>
      <w:dstrike w:val="false"/>
      <w:outline w:val="false"/>
      <w:shadow w:val="false"/>
      <w:vanish w:val="false"/>
      <w:color w:val="auto"/>
      <w:position w:val="0"/>
      <w:sz w:val="24"/>
      <w:sz w:val="24"/>
      <w:vertAlign w:val="baseline"/>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rFonts w:ascii="Symbol" w:hAnsi="Symbol" w:cs="Symbol"/>
      <w:color w:val="auto"/>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7z0">
    <w:name w:val="WW8Num107z0"/>
    <w:qFormat/>
    <w:rPr>
      <w:rFonts w:ascii="Symbol" w:hAnsi="Symbol" w:cs="Symbol"/>
      <w:color w:val="auto"/>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7z4">
    <w:name w:val="WW8Num107z4"/>
    <w:qFormat/>
    <w:rPr>
      <w:rFonts w:ascii="Courier New" w:hAnsi="Courier New" w:cs="Courier New"/>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rFonts w:ascii="Symbol" w:hAnsi="Symbol" w:cs="Symbol"/>
      <w:color w:val="auto"/>
      <w:sz w:val="28"/>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b/>
      <w:i w:val="false"/>
    </w:rPr>
  </w:style>
  <w:style w:type="character" w:styleId="WW8Num120z0">
    <w:name w:val="WW8Num120z0"/>
    <w:qFormat/>
    <w:rPr/>
  </w:style>
  <w:style w:type="character" w:styleId="WW8Num121z0">
    <w:name w:val="WW8Num121z0"/>
    <w:qFormat/>
    <w:rPr>
      <w:rFonts w:ascii="Symbol" w:hAnsi="Symbol" w:cs="Symbol"/>
      <w:color w:val="auto"/>
      <w:sz w:val="28"/>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1z4">
    <w:name w:val="WW8Num121z4"/>
    <w:qFormat/>
    <w:rPr>
      <w:rFonts w:ascii="Courier New" w:hAnsi="Courier New" w:cs="Courier New"/>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caps w:val="false"/>
      <w:smallCaps w:val="false"/>
      <w:strike w:val="false"/>
      <w:dstrike w:val="false"/>
      <w:outline w:val="false"/>
      <w:shadow w:val="false"/>
      <w:vanish w:val="false"/>
      <w:color w:val="auto"/>
      <w:position w:val="0"/>
      <w:sz w:val="24"/>
      <w:sz w:val="24"/>
      <w:vertAlign w:val="baseline"/>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b/>
      <w:i/>
    </w:rPr>
  </w:style>
  <w:style w:type="character" w:styleId="WW8Num133z0">
    <w:name w:val="WW8Num133z0"/>
    <w:qFormat/>
    <w:rPr>
      <w:b/>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color w:val="auto"/>
      <w:sz w:val="28"/>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rFonts w:ascii="Symbol" w:hAnsi="Symbol" w:cs="Symbol"/>
      <w:color w:val="auto"/>
      <w:sz w:val="28"/>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color w:val="auto"/>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style>
  <w:style w:type="character" w:styleId="WW8Num158z0">
    <w:name w:val="WW8Num158z0"/>
    <w:qFormat/>
    <w:rPr/>
  </w:style>
  <w:style w:type="character" w:styleId="WW8Num159z0">
    <w:name w:val="WW8Num159z0"/>
    <w:qFormat/>
    <w:rPr>
      <w:rFonts w:ascii="Symbol" w:hAnsi="Symbol" w:cs="Symbol"/>
      <w:color w:val="auto"/>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color w:val="auto"/>
      <w:sz w:val="28"/>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rFonts w:ascii="Symbol" w:hAnsi="Symbol" w:cs="Symbol"/>
      <w:color w:val="auto"/>
      <w:sz w:val="28"/>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7z4">
    <w:name w:val="WW8Num167z4"/>
    <w:qFormat/>
    <w:rPr>
      <w:rFonts w:ascii="Courier New" w:hAnsi="Courier New" w:cs="Courier New"/>
    </w:rPr>
  </w:style>
  <w:style w:type="character" w:styleId="WW8Num168z0">
    <w:name w:val="WW8Num168z0"/>
    <w:qFormat/>
    <w:rPr>
      <w:rFonts w:ascii="Symbol" w:hAnsi="Symbol" w:cs="Symbol"/>
      <w:color w:val="auto"/>
      <w:sz w:val="28"/>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rFonts w:ascii="Symbol" w:hAnsi="Symbol" w:cs="Symbol"/>
      <w:color w:val="auto"/>
      <w:sz w:val="28"/>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b w:val="false"/>
      <w:i w:val="false"/>
    </w:rPr>
  </w:style>
  <w:style w:type="character" w:styleId="WW8Num175z0">
    <w:name w:val="WW8Num175z0"/>
    <w:qFormat/>
    <w:rPr>
      <w:rFonts w:ascii="Symbol" w:hAnsi="Symbol" w:cs="Symbol"/>
    </w:rPr>
  </w:style>
  <w:style w:type="character" w:styleId="WW8Num176z0">
    <w:name w:val="WW8Num176z0"/>
    <w:qFormat/>
    <w:rPr/>
  </w:style>
  <w:style w:type="character" w:styleId="WW8Num177z0">
    <w:name w:val="WW8Num177z0"/>
    <w:qFormat/>
    <w:rPr/>
  </w:style>
  <w:style w:type="character" w:styleId="WW8Num178z0">
    <w:name w:val="WW8Num178z0"/>
    <w:qFormat/>
    <w:rPr>
      <w:rFonts w:ascii="Symbol" w:hAnsi="Symbol" w:cs="Symbol"/>
      <w:color w:val="auto"/>
      <w:sz w:val="28"/>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8z4">
    <w:name w:val="WW8Num178z4"/>
    <w:qFormat/>
    <w:rPr>
      <w:rFonts w:ascii="Courier New" w:hAnsi="Courier New" w:cs="Courier New"/>
    </w:rPr>
  </w:style>
  <w:style w:type="character" w:styleId="WW8Num179z0">
    <w:name w:val="WW8Num179z0"/>
    <w:qFormat/>
    <w:rPr>
      <w:rFonts w:ascii="Symbol" w:hAnsi="Symbol" w:cs="Symbol"/>
    </w:rPr>
  </w:style>
  <w:style w:type="character" w:styleId="WW8Num180z0">
    <w:name w:val="WW8Num180z0"/>
    <w:qFormat/>
    <w:rPr/>
  </w:style>
  <w:style w:type="character" w:styleId="WW8Num181z0">
    <w:name w:val="WW8Num181z0"/>
    <w:qFormat/>
    <w:rPr>
      <w:rFonts w:ascii="Symbol" w:hAnsi="Symbol" w:cs="Symbol"/>
    </w:rPr>
  </w:style>
  <w:style w:type="character" w:styleId="WW8Num182z0">
    <w:name w:val="WW8Num18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480"/>
      <w:ind w:firstLine="760"/>
      <w:jc w:val="both"/>
    </w:pPr>
    <w:rPr>
      <w:rFonts w:ascii="Times New Roman" w:hAnsi="Times New Roman" w:eastAsia="Times New Roman" w:cs="Times New Roman"/>
      <w:color w:val="auto"/>
      <w:sz w:val="24"/>
      <w:szCs w:val="20"/>
      <w:lang w:val="ru-RU" w:eastAsia="ru-RU" w:bidi="hi-IN"/>
    </w:rPr>
  </w:style>
  <w:style w:type="paragraph" w:styleId="TextBodyIndent">
    <w:name w:val="Body Text Indent"/>
    <w:basedOn w:val="Normal"/>
    <w:pPr>
      <w:ind w:firstLine="567"/>
    </w:pPr>
    <w:rPr>
      <w:rFonts w:ascii="Times New Roman" w:hAnsi="Times New Roman" w:cs="Times New Roman"/>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3T15:45:00Z</dcterms:created>
  <dc:creator>Ленка-Солнышко!</dc:creator>
  <dc:description/>
  <dc:language>en-US</dc:language>
  <cp:lastModifiedBy>Jazzzman</cp:lastModifiedBy>
  <dcterms:modified xsi:type="dcterms:W3CDTF">2002-12-03T15:45:00Z</dcterms:modified>
  <cp:revision>2</cp:revision>
  <dc:subject/>
  <dc:title>ЭТИЧЕСКИЙ КОДЕКС</dc:title>
</cp:coreProperties>
</file>