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Опросник.</w:t>
      </w:r>
    </w:p>
    <w:p>
      <w:pPr>
        <w:pStyle w:val="TextBody"/>
        <w:pBdr>
          <w:top w:val="single" w:sz="4" w:space="1" w:color="000000"/>
        </w:pBdr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Должность:</w:t>
      </w:r>
      <w:r>
        <w:rPr/>
        <w:t xml:space="preserve"> руководитель отдела региональных продаж.</w:t>
      </w:r>
    </w:p>
    <w:p>
      <w:pPr>
        <w:pStyle w:val="Normal"/>
        <w:rPr/>
      </w:pPr>
      <w:r>
        <w:rPr>
          <w:b/>
        </w:rPr>
        <w:t>Обязанности:</w:t>
      </w:r>
      <w:r>
        <w:rPr/>
        <w:t xml:space="preserve"> расширение сети сбыта в регионах России, организация работы по поиску  партнеров, продвижения продук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явление имеющихся знаний и навыков кандидата относительно данной должности, особенностей работы в компании, занимающейся продажами информационных продуктов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Опросник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Являетесь ли вы разработчиком идей или относите себя к специалистам по их внедрению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Являясь разработчиком идеи, вы руководите ее внедрением на всех этапах или после постановки задачи "дистантируетесь" от прямого участия в ее решении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редпочитаете ли решать задачи самостоятельно или командой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кие методы управления вы используете в работе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тавите задачу заместителю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тавите задачи начальникам отделов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в том или ином виде ставите задачу всем участвующим в ее решени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используете другие методы ( какие?)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кие методы контроля вы используете в работе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истема ежедневных или еженедельных отчетов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истема совещаний и собраний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другие методы контроля (какие?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ожете ли вы привлечь команду единомышленников со стороны для решения текущих задач? (Каких?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уществует ли команда или отдельный человек, который переходит с вместе с вами из команды в команду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Работа с коллективом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Имеете ли вы методику подбора персонала ля продвижения на рынок информационных проектов или услуг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ким вам представляется график рабочего дня сотрудников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кую систему оплаты, на ваш взгляд, предпочтительнее использовать: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</w:pBdr>
        <w:jc w:val="left"/>
        <w:rPr>
          <w:b w:val="false"/>
          <w:b w:val="false"/>
        </w:rPr>
      </w:pPr>
      <w:r>
        <w:rPr>
          <w:b w:val="false"/>
        </w:rPr>
        <w:t>оклад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базовый оклад + %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олько %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другая система оплаты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к можно минимизировать затраты на персонал на начальном этапе работы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кие методы стимулирования труда вы обычно используете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Должна ли существовать "политика" в организации? На какое направление работы по вашему нужно в первую очередь нужно обращать внимание? Напишите 2-3 принципа, которые вы считаете главными при организации нового отдела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оцесс продажи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к инициировать покупку продуктов не первой необходимости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к инициировать покупку сложного информационного продукта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кими основными чертами должен обладать менеджер по продажам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к должна осуществляться продажа продукта всем потребителям: по одной методике либо по методикам индивидуально разработанным для каждого сегмента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аким вам представляется минимальный срок подготовки подразделения к самостоятельной работе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К вопросу о продвижении информационной системы "</w:t>
      </w:r>
      <w:r>
        <w:rPr>
          <w:color w:val="FFFFFF"/>
        </w:rPr>
        <w:t>Финансы</w:t>
      </w:r>
      <w:r>
        <w:rPr/>
        <w:t>" в регионы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На данный момент в состав РФ входят 89 субъектов. В идеальном варианте в каждом субъекте должны быть пользователи системы. Основным инструментом их поиска является Интернет. В связи с этим возникают следующие вопросы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следует ли вести рассылку рекламных писем во все регионы или необходимо выделить несколько приоритетных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о каким критериям будут выделяться регионы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будут ли выделены сегменты или рассылка электронных писем будет проводиться во все фирмы, имеющие электронные адреса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кие будут использованы критерии при сегментации фирм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кими особенностями должно обладать рекламное письмо при сегментарной неопределенности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к избежать неприязненного отношения пользователей Интернет к директ- мейл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к использовать Интернет при формировании (имиджевых коммуникаций) положительного образа фирмы 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к использовать положительный имидж других компаний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кие могут быть использованы конференции в Интернет для продвижения информационных продуктов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Через какие виртуальные издания возможно продвижение продукта на рынок?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</w:pBdr>
        <w:jc w:val="left"/>
        <w:rPr>
          <w:b w:val="false"/>
          <w:b w:val="false"/>
        </w:rPr>
      </w:pPr>
      <w:r>
        <w:rPr>
          <w:b w:val="false"/>
        </w:rPr>
        <w:t>Какие еще возможны виды рекламы и средства пропагандистких мероприятий для продвижения продукта на рынок с учетом минимизации затрат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к должна быть построена региональная база данных (структура и наполнение)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к оптимизировать систему поиска информации в Интернет и ее дальнейшей конвертации в базу?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Сколько в среднем фирм в день могут быть введены в базу 1 сотрудником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Формирование сети пользователей происходит на базе существующих центров работающих на основании дилерского или договора франчизы. Какой видится структура Регионального Отдела с учетом его максимальной автономии и перечисленных далее задач: поиск региональных центров (РЦ) работающих с конечными пользователями, подготовка документов регламентирующих отношения с РЦ, контроль денежных потоков РЦ, формирование сети по распространению и сбору информации федерального уровня, участие в разработке новых информационных продуктов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к будет происходить формирование сети: попытка работы со всеми регионами, регионами, имеющими особое ЭГП, регионами, имеющими развитую сеть пользователей Интернет, методика будет отработана на ограниченном количестве регионов. Какие критерии будут определять ваши действия?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Этапы развития сети (Т.З.) сети пользователей информационных продуктов.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43:00Z</dcterms:created>
  <dc:creator>Elena</dc:creator>
  <dc:description/>
  <dc:language>en-US</dc:language>
  <cp:lastModifiedBy>Jazzzman</cp:lastModifiedBy>
  <cp:lastPrinted>2000-11-26T11:44:00Z</cp:lastPrinted>
  <dcterms:modified xsi:type="dcterms:W3CDTF">2002-12-03T15:43:00Z</dcterms:modified>
  <cp:revision>2</cp:revision>
  <dc:subject/>
  <dc:title>Опросник</dc:title>
</cp:coreProperties>
</file>