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лок методик,</w:t>
      </w:r>
    </w:p>
    <w:p>
      <w:pPr>
        <w:pStyle w:val="TextBody"/>
        <w:rPr/>
      </w:pPr>
      <w:r>
        <w:rPr/>
        <w:t>применяющихся при оценке менеджеров по работе с клиентами РА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менеджер по работе с кли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язанности:</w:t>
      </w:r>
      <w:r>
        <w:rPr/>
        <w:t xml:space="preserve"> привлечение, ведение клиентов,  заключение оговоров, проведение переговоров, контроль за процессом выполнения зак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ценка профессионально важны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знания:</w:t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Общие профессиональные зн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полиграфическ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специфики полиграфическ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различных видов рекламной продукции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ловые ка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ирова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а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йчив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устремл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тавить цель и добиваться ее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преобладающей тенденции – достижение цели или избежание неудач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дивидуально – психологические и личностные ка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ационная направл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ая и нервно – психическая устойчив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бкость в общ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ь межличностн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предпочтительных способов реагирования в конфликте (соперничество, сотрудничество, компромисс, избежание, приспособление).</w:t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емые методы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в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 психологических методик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- </w:t>
      </w:r>
      <w:r>
        <w:rPr>
          <w:b/>
          <w:i/>
        </w:rPr>
        <w:t>Методика определения акцентуированных свойств личности</w:t>
      </w:r>
      <w:r>
        <w:rPr/>
        <w:t xml:space="preserve"> (Х. Шмишек, клиника Леонгарда)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- </w:t>
      </w:r>
      <w:r>
        <w:rPr>
          <w:b/>
          <w:i/>
        </w:rPr>
        <w:t>Оценка способов реагирования в конфликте</w:t>
      </w:r>
      <w:r>
        <w:rPr/>
        <w:t xml:space="preserve"> (К.Н. Томас, адаптирована Н.В. Гришиной) – определение типичных способов поведения на конфликтные ситуации, выявление насколько человек склонен к соперничеству и сотрудничеству в группе, насколько стремится к компромиссам, избегает конфликтов или, наоборот, старается обострить их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Методика определения ориентации субъективного контроля</w:t>
      </w:r>
      <w:r>
        <w:rPr/>
        <w:t xml:space="preserve"> (А.К. Осницкий, Ю.С. Жуйков) – человек ставит происходящее в зависимость от собственных усилий или наоборот, уверенность в том, что все происходящее – результат влияния неких обстоятельств и собственные усилия ничего не изменят. Тест выявляет направленность –в делах, - во взаимоотношениях, - в решении личных пробле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Измерение мотивации достижения успехов и избегания неудач.</w:t>
      </w:r>
      <w:r>
        <w:rPr/>
        <w:t xml:space="preserve"> – выявление степени развития потребности (стремление, выраженное как черта личности) добиваться успехов и избегать неудач в различных жизненных ситуациях.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3:00Z</dcterms:created>
  <dc:creator>Elena</dc:creator>
  <dc:description/>
  <dc:language>en-US</dc:language>
  <cp:lastModifiedBy>Jazzzman</cp:lastModifiedBy>
  <dcterms:modified xsi:type="dcterms:W3CDTF">2002-12-03T15:43:00Z</dcterms:modified>
  <cp:revision>2</cp:revision>
  <dc:subject/>
  <dc:title>Блок тестовых методик, применяющихся при оценке менеджеров по работе с клиентами РА</dc:title>
</cp:coreProperties>
</file>